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957511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ecbe9361-2953-4b89-ac02-ab92965c9d4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Б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a81d793-891d-409f-b5a7-be09b587260a"/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итет образования г. Улан-Удэ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Российская гимназия № 59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анхабаева И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29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гдашк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1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29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90627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торой иностранный (китай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9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99b09036-6df7-4a76-bde6-c3ae06dd50fd"/>
      <w:r>
        <w:rPr>
          <w:rFonts w:cs="Times New Roman" w:ascii="Times New Roman" w:hAnsi="Times New Roman"/>
          <w:b/>
          <w:color w:val="000000"/>
          <w:sz w:val="28"/>
          <w:lang w:val="ru-RU"/>
        </w:rPr>
        <w:t>Улан-Удэ, 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9575114"/>
      <w:bookmarkStart w:id="5" w:name="block-2957511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второго иностранного (китайского) языка играет важную роль в образовании и воспитании современного обучающегося, живущего в условиях динамичного, стремительно меняющегося поликультурного и плюрилингвального мира. Иностранный язык как инструмент межкультурного взаимодействия и межличностного общения в повседневной учебной и бытовой жизни обучающихся способствует их общему речевому, эмоциональному и интеллектуальному развитию, расширению кругозора, воспитанию гражданской идентичности, формированию коммуникативной культуры и понимания важности диалога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программы по второму иностранному (китайскому) языку имеет нелинейный характер и основано на концентрическом принципе. В каждом классе даются новые элементы содержания и предъявляются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илу высокого метапредметного и межпредметного потенциала иностранного языка в современных образовательных реалиях он является важным средством познания во всех предметных областях – от социально-гуманитарной до естественно-научной, самореализации в различных творческих сферах и успешной социал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второго иностранного (китайского) языка значительно расширяет кругозор обучающихся, формирует многоплановую картину мира, культуру толерантности и диалога, навыки мирного разрешения противоречий, сотрудничества и уважения к культурным и личностным различиям, навыки представления родной страны на изучаем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й из важных особенностей изучения второго иностранного (китайского)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. Процесс изучения второго иностранного (китайского) языка может быть интенсифицирован при следовании следующим принципам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 комплексности, который актуален не только в отношении взаимосвязанного обучения всем видам речевой деятельности через интеграцию коммуникативных задач, но и обеспечивает формирование единой мультилингвальной коммуникативной компетенции, учитывая уровень развития коммуникативной компетенции в других языках и опираясь на неё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ительный принцип, который проявляется через сравнение и сопоставление коррелирующих друг с другом языковых явлений родного, первого и второго иностранных языков. Реализация этого принципа выступает инструментом оптимизации обучения, формирования металингвистического сознания обучающих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 интенсификации учебного труда обучающихся, который продиктован необходимостью ускорить учебный процесс и внутренними характеристиками овладения вторым иностранным языком, позволяющими это спроводи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 межкультурной направленности обучения, который позволяет расширить взгляд на процесс межкультурной коммуникации. В соответствии с этим принципом обязательными становятся сопоставительные приёмы с социокультурным материалом, которые помогают, с одной стороны, избежать дублирования содержания обучения, а с другой – побуждают к анализу социокультурного содержания, рефлексии своей соб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нсификация учебного процесса возможна при использовании следующих стратег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познавательных действий обучающих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учебны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лингвистических и социокультурных знаний, речевы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ные по сравнению с первым иностранным языком объёмы нового грамматического и лексическ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отработка элементов лингвистических я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нтегративных упражнений и заданий, требующих проблемн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 распределение классных и домашних видов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льшая самостоятельность и автономность обучающегося в у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ние значимости владения несколькими иностранными языками, а также особенности организации учебного процесса при изучении второго иностранного языка приводят к переосмыслению целей и содержания обучения предм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ноязычного образования формулируются на ценностном, когнитивном и прагматическом уровнях и 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, иероглиф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,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окультурная (межкультурная) компетенция – приобщение к культуре, традициям реалиям стран (страны) изучаемого языка в рамках тем и ситуаций общения, отвечающих опыту, интересам, психологическим особенностям обучающихся 9 классов, формирование умения представлять свою страну, её культуру в условиях межкультурного общ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яду с иноязычной коммуникативной компетенцией средствами иностранного языка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личностно ориентированной парадигмой образования, основными подходами к обучению иностранным языкам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 технологии) и современных средст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кольку, в отличие от европейских языков, для китайского языка определение уровня в соответствии с Общеевропейскими компетенциями владения иностранным языком является затруднительным, среди ключевых предметных результатов на уровне основного общего образования можно зафиксировать владение выпускником 9 класса умениями осуществлять устную и письменную коммуникацию на китайском языке непосредственно и опосредованно (в том числе в Интернете) на уровне, сопоставимом с допороговым (А2 или А2+ в соответствии с Общеевропейскими компетенциями владения иностранным языком). Развитие коммуникативной компетенции на данном уровне позволит успешно применять китайский язык для продолжения образования на уровне среднего общего образования, дальнейшего самообразования и практики общения в пределах изученного языков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кольку решение о включении второго иностранного языка в образовательную программу принимает образовательная организация, то нет требований минимально допустимого количества учебных часов, выделяемых на его изучение. Однако рекомендуется выделять не менее 2 часов в неделю для достижения качественных результатов по учебному предмет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8c03b767-2178-42c5-b224-87a85e4ffeb0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второго иностранного (китайского) языка в 9 классе – 68 часов (2 часа в неделю).</w:t>
      </w:r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9575113"/>
      <w:bookmarkStart w:id="8" w:name="block-2957511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содержан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умения общаться в устной и письменной форме, используя рецептивные и продуктивные виды речевой деятельности в рамках тематического содержания реч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отношения в семье и с друзьями. Семейные празд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ость и характер человека (литературного персон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уг и увлечения (хобби) современного подростка. 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упки: одежда, обувь и продукты питания. Посещение врач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, школьная жизнь, школьная форма, изучаемые предметы, любимый предмет, правила поведения в школе. Переписка с иностранными сверстн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й день (распорядок дня). Выходной день (в зоопарке, парке). Каникулы. Спорт. Здоровый образ жизни.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ешествия по России и иностранным стра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: дикие и домашние животные. Климат, по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ь в городе и сельской местности. Описание родного города (села). Тран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ющиеся люди родной страны и страны (стран) изучаемого языка: писатели, поэты, учё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иды речев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диалогической речи, а именно умений ве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этикетного характера: начинать, поддерживать и заканчивать разговор, в том числе по телефону, поздравлять с праздником и вежливо реагировать на поздравление, выражать благодар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-побуждение к действию: вежливо соглашаться (не соглашаться) выполнить просьбу, вежливо соглашаться (не соглашаться) на предложение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-расспрос: сообщать фактическую информацию, отвечая на вопросы разных видов, запрашивать интересующую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, ключевых слов и (или) иллюстраций, фотографий с соблюдением норм речевого этикета, принятых в стране (странах)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иалога – до 5 реплик со стороны каждого собесе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звитие умений монологическ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ся о фактах, событиях, используя основные типы речи (описание (характеристика), повествование) с использованием вопросов, ключевых слов, плана и (или) иллюстраций, фотографий, таблиц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объект, человека (литературного персонажа) по определённой сх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содержание прочитанного текста с использованием вопросов, ключевых слов, плана и (или) иллюстраций, фотографий, таблиц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 излагать результаты выполненной проек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 при выполнении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, ключевых слов, планов, вопросов и (или) иллюстраций,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5–6 фр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аудир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ечь учителя по ведению уро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слух и понимать связное высказывание учителя, одноклассника, построенное на знакомом языковом материале и (или) содержащее некоторые незнаком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ереспрос или просьбу для уточнения отдельных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бально (невербально) реагировать на услышанное, воспринимать на слух и понимать основное содержание несложных аутентичных текстов, содержащих отдельные незнаком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прослушанного текста, выделять главные факты, опуская второстепе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на слух и понимать запрашиваемую информацию, представленную в явном виде, в несложных аутентичных текстах, содержащих отдельные незнаком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овую, в том числе контекстуальную, догадку при восприятии на слух текстов, содержащих незнаком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ть незнакомые слова, не мешающие понимать содерж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высказывания собеседников в ситуациях повседневного общения, диалог (беседа), рассказ, сообщение информацион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 (текстов) для аудирования – до 1 мину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ледующих умений смыслового чт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про себя и понимание с использованием языковой, в том числе контекстуальной, догадки основного содержания и запрашиваемой информации, представленной в явном и неявном виде, несложных адаптированных аутентичных текстов разных жанров и стилей, содержащих отдельные незнакомые слова, объёмом до 90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и понимание небольших адаптированных аутентичных текстов, построенных на изученном языковом материале, соблюдая правила чтения и соответствующую интонацию, при этом демонстрируя понимание содержания текста объёмом до 80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еление в несложных аутентичных текстах различных стилей и жанров главной информации от второстепенной, выявление наиболее значимых фа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про себя и понимание запрашиваемой информации, представленной в нелинейных текстах (таблицах, диаграмм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ние содержания текста на основе заголовка,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беседа, сообщение информационного характера, сообщение личного характера, объявление, кулинарный рецепт, стихотворение, нелинейный текст (табл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ледующих умений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ение анкет и формуляров в соответствии с нормами речевого этикета, принятыми в стране (странах)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с соблюдением норм речевого этикета, принятых в стране (странах) изучаемого языка, объёмом до 50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небольших письменных высказываний с использованием образца (плана) объёмом до 45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поздравлений с днём рождения и другими праздниками с употреблением формул речевого этикета, принятых в стране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е изложение в письменном виде результатов проектной деятельности объёмом до 45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основными навыками различения на слух и произношения всех звуков китайс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букв китайского звуко-буквенного алфавита ханьюй пиньинь (</w:t>
      </w:r>
      <w:r>
        <w:rPr>
          <w:rFonts w:ascii="Arial" w:hAnsi="Arial" w:cs="Arial"/>
          <w:color w:val="000000"/>
          <w:sz w:val="28"/>
        </w:rPr>
        <w:t>汉语拼音</w:t>
      </w:r>
      <w:r>
        <w:rPr>
          <w:rFonts w:cs="Times New Roman" w:ascii="Times New Roman" w:hAnsi="Times New Roman"/>
          <w:color w:val="000000"/>
          <w:sz w:val="28"/>
          <w:lang w:val="ru-RU"/>
        </w:rPr>
        <w:t>) (также называемого «фонетической транскрипцией»), их фонетически корректное озвучи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структуры китайского слога, особенностей сочетаемости инициалей и финалей, различение их на слух и правильное озвучи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тональной системы китайского языка и их корректное использование (изменение тонов, неполный третий тон, лёгкий то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, без ошибок, ведущих к сбою в коммуникации, произнесение слов на китай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новых слов, записанных с помощью китайского фонетического алфавита, согласно основным правилам чтения кита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системы китайско-русской транскрипции Палладия и правильное произнесение китайских слов, записанных в эт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е чтение вслух небольших адаптированных аутентичных текстов объёмом до 80 знаков, построенных на изученном языковом материале, с соблюдением правил чтения и соответствующей интона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модальных значений, чувств и эмоций с помощью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Иероглифика, 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изученных слов в иероглифике и системе пиньинь, а также применение их в рамках изучаемого лексико-грамматическ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сновополагающих правил написания китайских иероглифов и порядка черт при создании текстов в иерогли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ероглифов по количеству черт, обозначение сходства и различий в написании изученных иерогли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руктуры изученных иероглифов, выделение иероглифических ключей, графем и черт, в фоноидеограммах – ключей и фон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в иероглифическом тексте знакомых иероглифических знаков, в том числе в новых сочетаниях, умение читать и записывать данные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печатных и рукописных текстов, записанных современным иероглифическим письмом, содержащих изученные иерогли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услышанного текста в пределах изученной лексики в иероглифике и пиньи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крибирование изученных слов, записанных иероглификой, в системе пиньи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тановка знаков тонов в тексте, записанном иероглификой и пиньи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тановка знаков препинания в предложениях, между однородными членами предложения и в конц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ор иероглифического текста на компьютере, использование иероглифики при поиске информации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ероглифической догадки в случаях выявления незнакомого сочетания иерогли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ероглифики при создании презентаций и других учебных произведений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, в соответствии с нормами речевого этикета, принятыми в стране (странах) изучаемого языка, оформление электронного сообщения лич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в устной речи и письменном тексте изученных лексических единиц и употребление в устной и письменной речи изученных лексических единиц, обслуживающих ситуации общения в рамках отобранного тематического содержания, с соблюдением существующей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речи распространённых реплик-клише речевого этикета, наиболее характерных для культуры Китая и других стран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речи ряда интернациональных лексических ед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смысловых особенностей изученных лексических единиц и употребление слов в соответствии с нормами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соответствии с правилами грамматики, речевых оборотов и рамочных конструкций, служащих для формирован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языковой, в том числе контекстуальной, догадки в процессе чтения и ау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около 300 лексических единиц для продуктивного использования (включая 130 лексических единиц, изученных ранее) и около 350 лексических единиц для рецептивного усвоения (включая 3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ов обозначения дат в китай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ов обозначения дней не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ных способов обозначения кол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а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а м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ов описания местонахождения, в том числе с помощью локативов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上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也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常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常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共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直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х глаголов желания и потребности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想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要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х глаголов возможности, умения, способности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会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可以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ого глагол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想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х глаголов (</w:t>
      </w:r>
      <w:r>
        <w:rPr>
          <w:rFonts w:ascii="Arial" w:hAnsi="Arial" w:cs="Arial"/>
          <w:color w:val="000000"/>
          <w:sz w:val="28"/>
        </w:rPr>
        <w:t>让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воения глаго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ффикс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了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для обозначения завершённости действ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ой частицы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了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ов обозначения точ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поративов (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以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前</w:t>
      </w:r>
      <w:r>
        <w:rPr>
          <w:rFonts w:cs="Times New Roman" w:ascii="Times New Roman" w:hAnsi="Times New Roman"/>
          <w:color w:val="000000"/>
          <w:sz w:val="28"/>
          <w:lang w:val="ru-RU"/>
        </w:rPr>
        <w:t>,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以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后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рот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的</w:t>
      </w:r>
      <w:r>
        <w:rPr>
          <w:rFonts w:ascii="Arial" w:hAnsi="Arial" w:cs="Arial"/>
          <w:color w:val="000000"/>
          <w:sz w:val="28"/>
        </w:rPr>
        <w:t>时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候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«во время…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ов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跟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«с»)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从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«от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, выражающих предложение/приглашение, и ответа на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, выражающих одобр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астицы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吧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обудительных предлож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для выражения чувств и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и ……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跟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起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不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也不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有的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ascii="MS Gothic;ＭＳ ゴシック" w:hAnsi="MS Gothic;ＭＳ ゴシック" w:cs="MS Gothic;ＭＳ ゴシック"/>
          <w:color w:val="000000"/>
          <w:sz w:val="28"/>
          <w:lang w:val="ru-RU"/>
        </w:rPr>
        <w:t>，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有的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ов выяснения времени с вопросительными словосочетаниям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几点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什么</w:t>
      </w:r>
      <w:r>
        <w:rPr>
          <w:rFonts w:ascii="Arial" w:hAnsi="Arial" w:cs="Arial"/>
          <w:color w:val="000000"/>
          <w:sz w:val="28"/>
        </w:rPr>
        <w:t>时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候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ых местоимений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怎么</w:t>
      </w:r>
      <w:r>
        <w:rPr>
          <w:rFonts w:ascii="Arial" w:hAnsi="Arial" w:cs="Arial"/>
          <w:color w:val="000000"/>
          <w:sz w:val="28"/>
        </w:rPr>
        <w:t>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Arial" w:hAnsi="Arial" w:cs="Arial"/>
          <w:color w:val="000000"/>
          <w:sz w:val="28"/>
        </w:rPr>
        <w:t>为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什么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怎么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помогательного глагол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可能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я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更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ов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打算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Arial" w:hAnsi="Arial" w:cs="Arial"/>
          <w:color w:val="000000"/>
          <w:sz w:val="28"/>
        </w:rPr>
        <w:t>觉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得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я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最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формирования превосходной степени сравнения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ов выражения неопределённого количества в китайском языке, счётного слова/наречия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点儿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ого местоимения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什么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оли до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因</w:t>
      </w:r>
      <w:r>
        <w:rPr>
          <w:rFonts w:ascii="Arial" w:hAnsi="Arial" w:cs="Arial"/>
          <w:color w:val="000000"/>
          <w:sz w:val="28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оформления причинно-следствен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ого предложения, выражающего причинно-следственную связь с союзной конструкцией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因</w:t>
      </w:r>
      <w:r>
        <w:rPr>
          <w:rFonts w:ascii="Arial" w:hAnsi="Arial" w:cs="Arial"/>
          <w:color w:val="000000"/>
          <w:sz w:val="28"/>
        </w:rPr>
        <w:t>为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所以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восочетания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有</w:t>
      </w:r>
      <w:r>
        <w:rPr>
          <w:rFonts w:ascii="MS Gothic;ＭＳ ゴシック" w:hAnsi="MS Gothic;ＭＳ ゴシック" w:cs="MS Gothic;ＭＳ ゴシック"/>
          <w:color w:val="000000"/>
          <w:sz w:val="28"/>
          <w:lang w:val="ru-RU"/>
        </w:rPr>
        <w:t>（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</w:t>
      </w:r>
      <w:r>
        <w:rPr>
          <w:rFonts w:ascii="MS Gothic;ＭＳ ゴシック" w:hAnsi="MS Gothic;ＭＳ ゴシック" w:cs="MS Gothic;ＭＳ ゴシック"/>
          <w:color w:val="000000"/>
          <w:sz w:val="28"/>
          <w:lang w:val="ru-RU"/>
        </w:rPr>
        <w:t>）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点儿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отличия от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点儿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восочетания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下儿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глаго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要是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 том числе в сложном предложении услов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ов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往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предложных конструкций, вводящих направлени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ковых числительных и префикс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第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а </w:t>
      </w:r>
      <w:r>
        <w:rPr>
          <w:rFonts w:ascii="Arial" w:hAnsi="Arial" w:cs="Arial"/>
          <w:color w:val="000000"/>
          <w:sz w:val="28"/>
        </w:rPr>
        <w:t>给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предложной конструкции, отвечающей на вопросы «кому?», «чему?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来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значении «намереватьс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不</w:t>
      </w:r>
      <w:r>
        <w:rPr>
          <w:rFonts w:ascii="Arial" w:hAnsi="Arial" w:cs="Arial"/>
          <w:color w:val="000000"/>
          <w:sz w:val="28"/>
        </w:rPr>
        <w:t>过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ожных предложениях противопоставления и в значении «лишь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ого глагол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能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或者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значения местоположения с помощью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在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четании с личными местоимениями </w:t>
      </w:r>
      <w:r>
        <w:rPr>
          <w:rFonts w:ascii="Arial" w:hAnsi="Arial" w:cs="Arial"/>
          <w:color w:val="000000"/>
          <w:sz w:val="28"/>
        </w:rPr>
        <w:t>这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儿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那儿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а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借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значениях «брать в долг» и «давать в долг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тивов, сочетания простых локативов с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面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ascii="Arial" w:hAnsi="Arial" w:cs="Arial"/>
          <w:color w:val="000000"/>
          <w:sz w:val="28"/>
        </w:rPr>
        <w:t>边</w:t>
      </w:r>
      <w:r>
        <w:rPr>
          <w:rFonts w:cs="Times New Roman" w:ascii="Times New Roman" w:hAnsi="Times New Roman"/>
          <w:color w:val="000000"/>
          <w:sz w:val="28"/>
          <w:lang w:val="ru-RU"/>
        </w:rPr>
        <w:t>, послеслогов со значением места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上面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下面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右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значения местонахождения (наличия) с помощью глагола-связк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是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в устной и письменной речи в ситуациях формального и неформального общения тематической фоновой лексики, а также основных норм речевого этикета, принятых в странах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е представление родной страны и культуры на китай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ая беседа о сходстве и различиях в традициях своей страны и Китая, а также других стран, в которых широко используется китайский язык, об особенностях образа жизни, быта, культуры, о некоторых произведениях художественной литературы, кинематографа, музыки, всемирно известных достопримечательностях на китай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социокультурных реалий при чтении и аудировании в рамках изучен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речевого этикета в ситуациях формального и неформального общения в рамках изученных 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омощи иностранным гостям в России в ситуациях повседневного общения на китай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в процессе устного и письменного общения изученных сведений о социокультурном портрете Китая, сведений об особенностях образа жизни, быта и культуры китай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 формулировании собственных высказываний, ключевых слов, 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ние информации, не являющейся необходимой для понимания основного содержания прочитанного (прослушанного)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ереспроса и уточняющего вопроса для уточнения информации при говор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ноязычных словарей и справочников, в том числе информационно-справочных систем в электронной форме, соблюдая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ние лексико-грамматических и смысловых трудностей, не влияющих на понимание основного содерж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9575112"/>
      <w:bookmarkStart w:id="10" w:name="block-2957511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ВТОРОМУ ИНОСТРАННОМУ (КИТАЙСКОМУ) ЯЗЫК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остранного языка на уровне основного общего образования направлено на достижение обучающимися результатов, отвечающих требованиям ФГОС к освоению основной образовательной программы основного общего образ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участие в жизни семьи, организации, местного сообщества, родного края, стр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приятие любых форм экстремизма, дискримин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роли различных социальных институтов в жизни челове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 способах противодействия корруп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художественной культуры как средства коммуникации и самовыраж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5) физического воспитания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безопасности, в том числе навыков безопасного поведения в Интернет-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9) адаптации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бучающихся во взаимодействии в условиях неопределённости, открытость опыту и знаниям друг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бучающихся осознавать стрессовую ситуацию, оценивать происходящие изменения и их последств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находить позитивное в произошедшей ситу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второго иностранного (китай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характеризовать существенные признаки объектов (явлений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учё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надёжность информации по критериям, предложенным педагогическим работником или сформулированным самостоятельн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познавательных универсальных учебных действий обеспечивает сформированность когнитивных навыков у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я и сходство пози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е, обмен мнениями, «мозговой штурм» и других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выбор и брать на себя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Эмоциональный интеллект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собственные эмоции и эмоции других, управлять и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имать себя и других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ость себе и други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регулятивных универсаль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метные результаты освоения программы по второму иностранному (китайскому) языку 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Владеть основными видами речевой деятельности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говор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разные виды диалогов (диалог этикетного характера, диалог-побуждение к действию, диалог-расспрос) в рамках отобранного тематического содержания речи в стандартных ситуациях неофициального общения, с вербальными и (или) со зрительными опорами, с соблюдением норм речевого этикета, принятого в стране (странах) изучаемого языка (до 5 реплик со стороны каждого собеседник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ные виды монологических высказываний (описание, в том числе характеристика, повествование (сообщение) с вербальными и (или) зрительными опорами в рамках тематического содержания речи (объём монологического высказывания – 5–6 фраз), излагать основное содержание прочитанного текста с вербальными и (или) зрительными опорами (объём – 5–6 фраз), кратко излагать результаты выполненной проектной работы (объём – 5–6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аудирова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 мину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мысловое чт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 (текстов) для чтения – до 90 знаков), читать про себя несплошные тексты (таблицы) и понимать представленную в них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исьменная речь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ять анкеты и формуляры в соответствии с нормами речевого этикета, принятыми в стране (странах) изучаемого языка, с указанием личной информации, писать электронное сообщение личного характера, соблюдая речевой этикет, принятый в стране (странах) изучаемого языка (объём сообщения – до 50 знаков), создавать небольшое письменное высказывание с использованием образца, плана, ключевых слов, картинок (объём высказывания – до 45 знак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навыки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ладеть фонетическими навы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правильно произносить все звуки китай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буквы китайского звуко-буквенного алфавита ханьюй пиньинь (</w:t>
      </w:r>
      <w:r>
        <w:rPr>
          <w:rFonts w:ascii="Arial" w:hAnsi="Arial" w:cs="Arial"/>
          <w:color w:val="000000"/>
          <w:sz w:val="28"/>
        </w:rPr>
        <w:t>汉语拼音</w:t>
      </w:r>
      <w:r>
        <w:rPr>
          <w:rFonts w:cs="Times New Roman" w:ascii="Times New Roman" w:hAnsi="Times New Roman"/>
          <w:color w:val="000000"/>
          <w:sz w:val="28"/>
          <w:lang w:val="ru-RU"/>
        </w:rPr>
        <w:t>) (также называемого «фонетической транскрипцией»), фонетически корректно их озвучива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уктуру китайского слога, особенности сочетаемости инициалей и финалей, различать их на слух и правильно произноси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тональной системы китайского языка и корректно их использовать (изменение тонов, неполный третий тон, лёгкий 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, без ошибок, ведущих к сбою в коммуникации, произносить слова на китай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новые слова, записанные с помощью китайского фонетического алфавита, согласно основным правилам чтения китай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онимать небольшие адаптированные аутентичные тексты, построенные на изученном языковом материале, соблюдая правила чтения и соответствующую интонацию, при этом демонстрируя понимание содержания текста (до 80 зна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истему китайско-русской транскрипции Палладия и правильно произносить китайские слова, записанные в этой транскрип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модальные значения, чувства и эмоции с помощью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ладеть иероглифическими, орфографическими и пунктуационными навы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писать изученные слова в иероглифике и системе пиньинь, а также применять их в рамках изучаемого лексико-грамматическ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сновополагающие правила написания китайских иероглифов и порядка черт при создании текстов в иероглиф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ероглифы по количеству черт, указывать сходство и различия в написании изученных иероглиф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нтифицировать структуру изученных иероглифов, выделять иероглифические ключи, графемы и черты, в фоноидеограммах – ключи и фоне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иероглифическом тексте знакомые иероглифические знаки, в том числе в новых сочетаниях, читать и записывать данные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ечатные и рукописные тексты, записанные современным иероглифическим письмом, содержащие изученные иероглиф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услышанный текст в пределах изученной лексики в иероглифике и пиньин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крибировать изученные слова, записанные иероглификой, в системе пиньин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тонов в тексте, записанном иероглификой и пиньин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, между однородными членами предложения и в конце предл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ирать иероглифический текст на компьютере, пользоваться иероглификой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ероглифическую догадку в случаях выявления незнакомого сочетания иероглиф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ероглифику при создании презентаций и других учебных произведений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устной речи и письменных текстах 350 лексических единиц и правильно употреблять в устной и письменной речи 300 лексических единиц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речи распространённые реплики-клише речевого этикета, наиболее характерные для культуры Китая и других стран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речи ряд интернациональных лексических единиц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ые особенности изученных лексических единиц и употреблять слова в соответствии с нормами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употреблять в соответствии с правилами грамматики речевые обороты и рамочные конструкции, служащие для формирования сложных пред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овую, в том числе контекстуальную, догадку в процессе чтения и аудирования (догадываться о значении незнакомых слов по контексту, по значению их элементов, по структуре иероглифических зна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структуры простых и сложных предложений китайского языка, различных коммуникативных типов предложений китай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речи и письменном текст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дат в китай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дней не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ные способы обозначения кол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м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писания местонахождения, в том числе с помощью локативов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上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я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也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常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常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共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直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желания и потребности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想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要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возможности, умения, способности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会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可以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ый глагол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想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глаголы (</w:t>
      </w:r>
      <w:r>
        <w:rPr>
          <w:rFonts w:ascii="Arial" w:hAnsi="Arial" w:cs="Arial"/>
          <w:color w:val="000000"/>
          <w:sz w:val="28"/>
        </w:rPr>
        <w:t>让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двоение глаго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ффикс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了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для обозначения завершённости действ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ую частицу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了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точ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поративы (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以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前</w:t>
      </w:r>
      <w:r>
        <w:rPr>
          <w:rFonts w:cs="Times New Roman" w:ascii="Times New Roman" w:hAnsi="Times New Roman"/>
          <w:color w:val="000000"/>
          <w:sz w:val="28"/>
          <w:lang w:val="ru-RU"/>
        </w:rPr>
        <w:t>,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以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后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рот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的</w:t>
      </w:r>
      <w:r>
        <w:rPr>
          <w:rFonts w:ascii="Arial" w:hAnsi="Arial" w:cs="Arial"/>
          <w:color w:val="000000"/>
          <w:sz w:val="28"/>
        </w:rPr>
        <w:t>时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候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«во время…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跟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«с»)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从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«от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ы, выражающие предложение/приглашение, и ответ на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ы, выражающие одобр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астицу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吧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обудительных предлож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для выражения чувств и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и ……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跟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起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不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也不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有的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ascii="MS Gothic;ＭＳ ゴシック" w:hAnsi="MS Gothic;ＭＳ ゴシック" w:cs="MS Gothic;ＭＳ ゴシック"/>
          <w:color w:val="000000"/>
          <w:sz w:val="28"/>
          <w:lang w:val="ru-RU"/>
        </w:rPr>
        <w:t>，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有的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яснения времени с вопросительными словосочетаниям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几点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什么</w:t>
      </w:r>
      <w:r>
        <w:rPr>
          <w:rFonts w:ascii="Arial" w:hAnsi="Arial" w:cs="Arial"/>
          <w:color w:val="000000"/>
          <w:sz w:val="28"/>
        </w:rPr>
        <w:t>时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候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ые местоимения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怎么</w:t>
      </w:r>
      <w:r>
        <w:rPr>
          <w:rFonts w:ascii="Arial" w:hAnsi="Arial" w:cs="Arial"/>
          <w:color w:val="000000"/>
          <w:sz w:val="28"/>
        </w:rPr>
        <w:t>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Arial" w:hAnsi="Arial" w:cs="Arial"/>
          <w:color w:val="000000"/>
          <w:sz w:val="28"/>
        </w:rPr>
        <w:t>为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什么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怎么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помогательный глагол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可能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е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更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ы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打算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Arial" w:hAnsi="Arial" w:cs="Arial"/>
          <w:color w:val="000000"/>
          <w:sz w:val="28"/>
        </w:rPr>
        <w:t>觉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得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е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最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формирование превосходной степени сравнения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неопределённого количества в китайском языке: счётное слово/наречие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点儿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ое местоимение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什么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оли до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因</w:t>
      </w:r>
      <w:r>
        <w:rPr>
          <w:rFonts w:ascii="Arial" w:hAnsi="Arial" w:cs="Arial"/>
          <w:color w:val="000000"/>
          <w:sz w:val="28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оформление причинно-следствен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ое предложение, выражающее причинно-следственную связь с союзной конструкцией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因</w:t>
      </w:r>
      <w:r>
        <w:rPr>
          <w:rFonts w:ascii="Arial" w:hAnsi="Arial" w:cs="Arial"/>
          <w:color w:val="000000"/>
          <w:sz w:val="28"/>
        </w:rPr>
        <w:t>为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所以</w:t>
      </w:r>
      <w:r>
        <w:rPr>
          <w:rFonts w:ascii="Times New Roman" w:hAnsi="Times New Roman" w:cs="Times New Roman"/>
          <w:color w:val="000000"/>
          <w:sz w:val="28"/>
          <w:lang w:val="ru-RU"/>
        </w:rPr>
        <w:t>……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восочетание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有</w:t>
      </w:r>
      <w:r>
        <w:rPr>
          <w:rFonts w:ascii="MS Gothic;ＭＳ ゴシック" w:hAnsi="MS Gothic;ＭＳ ゴシック" w:cs="MS Gothic;ＭＳ ゴシック"/>
          <w:color w:val="000000"/>
          <w:sz w:val="28"/>
          <w:lang w:val="ru-RU"/>
        </w:rPr>
        <w:t>（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</w:t>
      </w:r>
      <w:r>
        <w:rPr>
          <w:rFonts w:ascii="MS Gothic;ＭＳ ゴシック" w:hAnsi="MS Gothic;ＭＳ ゴシック" w:cs="MS Gothic;ＭＳ ゴシック"/>
          <w:color w:val="000000"/>
          <w:sz w:val="28"/>
          <w:lang w:val="ru-RU"/>
        </w:rPr>
        <w:t>）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点儿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отличие от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点儿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восочетание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一下儿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глаго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要是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его использование в сложном предложении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往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предложные конструкции, вводящие направлени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ковые числительные и префикс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第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 </w:t>
      </w:r>
      <w:r>
        <w:rPr>
          <w:rFonts w:ascii="Arial" w:hAnsi="Arial" w:cs="Arial"/>
          <w:color w:val="000000"/>
          <w:sz w:val="28"/>
        </w:rPr>
        <w:t>给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предложную конструкцию, отвечающую на вопросы «кому?», «чему?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来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значении «намереватьс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不</w:t>
      </w:r>
      <w:r>
        <w:rPr>
          <w:rFonts w:ascii="Arial" w:hAnsi="Arial" w:cs="Arial"/>
          <w:color w:val="000000"/>
          <w:sz w:val="28"/>
        </w:rPr>
        <w:t>过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ожных предложениях противопоставления и в значении «лишь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альный глагол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能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юз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或者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значение местоположения с помощью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在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четании с личными местоимениями </w:t>
      </w:r>
      <w:r>
        <w:rPr>
          <w:rFonts w:ascii="Arial" w:hAnsi="Arial" w:cs="Arial"/>
          <w:color w:val="000000"/>
          <w:sz w:val="28"/>
        </w:rPr>
        <w:t>这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儿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那儿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借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значениях «брать в долг» и «давать в долг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тивы, сочетание простых локативов с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面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ascii="Arial" w:hAnsi="Arial" w:cs="Arial"/>
          <w:color w:val="000000"/>
          <w:sz w:val="28"/>
        </w:rPr>
        <w:t>边</w:t>
      </w:r>
      <w:r>
        <w:rPr>
          <w:rFonts w:cs="Times New Roman" w:ascii="Times New Roman" w:hAnsi="Times New Roman"/>
          <w:color w:val="000000"/>
          <w:sz w:val="28"/>
          <w:lang w:val="ru-RU"/>
        </w:rPr>
        <w:t>, послелоги со значением места (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上面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下面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左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右</w:t>
      </w:r>
      <w:r>
        <w:rPr>
          <w:rFonts w:ascii="Times New Roman" w:hAnsi="Times New Roman" w:cs="Times New Roman" w:eastAsia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значение местонахождения (наличия) с помощью глагола-связки </w:t>
      </w:r>
      <w:r>
        <w:rPr>
          <w:rFonts w:ascii="MS Gothic;ＭＳ ゴシック" w:hAnsi="MS Gothic;ＭＳ ゴシック" w:cs="MS Gothic;ＭＳ ゴシック"/>
          <w:color w:val="000000"/>
          <w:sz w:val="28"/>
        </w:rPr>
        <w:t>是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в устной и письменной речи в ситуациях формального и неформального общения тематическую фоновую лексику, а также основные нормы речевого этикета, принятые в 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ратко представлять родную страну и культуру на китайском язык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беседу о сходстве и различиях в традициях своей страны и Китая, а также других стран, в которых широко используется китайский язык, об особенностях образа жизни, быта, культуры, о некоторых произведениях художественной литературы, кинематографа, музыки, всемирно известных достопримечательностях на китай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социокультурные реалии при чтении и аудировании в рамках изученного материа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речевой этикет в ситуациях формального и неформального общения в рамках изученных 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ывать помощь иностранным гостям в России в ситуациях повседневного общения на китай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в процессе устного и письменного общения изученными сведениями о социокультурном портрете Китая, сведениями об особенностях образа жизни, быта и культуры китай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ладеть компенсаторным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ходить из положения при дефиците языков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чтении и аудировании языковую догадку, в том числе контекстуальну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ть информацию, не являющуюся необходимой для понимания основного содержания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говорении переспрос и уточняющий вопро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подготовке учебных проектов иноязычные словари и справочники, в том числе информационно-справочные системы в электронной форме, соблюдая правила информационной безопасности при работе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гать взаимопонимания в процессе устного и письменного общения с носителями иностранного языка, с представителями друг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ть лексико-грамматические и смысловые трудности, не влияющие на понимание основного содержания текста.</w:t>
      </w:r>
    </w:p>
    <w:p>
      <w:pPr>
        <w:sectPr>
          <w:type w:val="nextPage"/>
          <w:pgSz w:w="11906" w:h="16383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9575115"/>
      <w:bookmarkStart w:id="12" w:name="block-29575116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97"/>
        <w:gridCol w:w="2580"/>
        <w:gridCol w:w="651"/>
        <w:gridCol w:w="1189"/>
        <w:gridCol w:w="1230"/>
        <w:gridCol w:w="7910"/>
      </w:tblGrid>
      <w:tr>
        <w:trPr>
          <w:trHeight w:val="144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отношения в семье и с друзь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раздн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</w:rPr>
                <w:t>https://resh.edu.ru/subject/lesson/8318/start/317090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</w:rPr>
                <w:t>https://ifiyak.sfu-kras.ru/sites/default/files/content/docs/centr%20kit%20yaz/Kondrasevskij%20A.F.%20Prakticeskij%20kurs%20kitajskogo%20Tom%201.pdf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уг и увлечения (хобби) современного подрост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resh.edu.ru/subject/lesson/8221/start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упки: одежда, обувь и продукты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врач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xn--80apbdbbd9cgha1c.xn--p1ai/articles/tekstyi-na-kitayskom-yazyike-dlya-nachinayushhih/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, школьная жизнь, школьная форма, изучаемые предметы, любимый предмет, правила поведения в шк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vk.com/doc387284665_453425803?hash=zDgo1tftevUJhyMOn80ZngPI02n3r84s2265fyVyWXo&amp;dl=DztrzwZIJ8I1CMnclh3CKtviMXbzFCy8zzfzFY3RcZL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й день (распорядок дня). Выходной день (в зоопарке, парке). Каникулы. Здоровый образ жизни. Професс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ешествия по России и зарубежным стран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имат, погод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в городе и сельской местности. Описание родного города (села). Тран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resh.edu.ru/subject/lesson/8185/train/317768/https://resh.edu.ru/subject/lesson/8185/train/317768/</w:t>
              </w:r>
            </w:hyperlink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писатели, поэты, учёны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3" w:name="block-295751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bookmarkStart w:id="14" w:name="block-29575117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5"/>
        <w:gridCol w:w="2022"/>
        <w:gridCol w:w="711"/>
        <w:gridCol w:w="1322"/>
        <w:gridCol w:w="1369"/>
        <w:gridCol w:w="985"/>
        <w:gridCol w:w="7096"/>
      </w:tblGrid>
      <w:tr>
        <w:trPr>
          <w:trHeight w:val="144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в семье и с друзьями (моя семь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">
              <w:r>
                <w:rPr>
                  <w:rStyle w:val="InternetLink"/>
                </w:rPr>
                <w:t>https://studychinese.ru/downloads/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в семье и с друзьями (позвольте представить вам...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раздники (праздник в кругу семь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s://myhsk.org/hsk-books/uskorennyy-kurs-po-chteniyu-na-kitayskom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раздники (предновогодник хлопот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https://studychinese.ru/downloads/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раздники (дарим подарк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Взаимоотношения в семье и с друзь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раздник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</w:rPr>
                <w:t>https://myhsk.org/hsk-books/uskorennyy-kurs-po-chteniyu-na-kitayskom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по теме «Взаимоотношения в семье и с друзь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раздник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 (как он выглядит?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</w:rPr>
                <w:t>https://chineseplus.ru/reading?field_ozvucheno_value=1&amp;page=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 (у него длинные волос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 (описываем внешность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</w:rPr>
                <w:t>https://chineseplus.ru/reading?field_ozvucheno_value=1&amp;page=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Внешность и характер человека (литературного персонажа)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3">
              <w:r>
                <w:rPr>
                  <w:rStyle w:val="InternetLink"/>
                </w:rPr>
                <w:t>https://studychinese.ru/downloads/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уг и увлечения (хобби) современного подростка (моё хобби ¾ путешестви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уг и увлечения (хобби) современного подростка (моё хобби ¾ спорт, спортивные традици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</w:rPr>
                <w:t>https://chineseplus.ru/reading?field_ozvucheno_value=1&amp;page=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 (мы с другом будем играть в бадминтон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 (умеешь ли ты плавать?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</w:rPr>
                <w:t>https://myhsk.org/hsk-books/uskorennyy-kurs-po-chteniyu-na-kitayskom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 (я каждый день упражняюсь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8">
              <w:r>
                <w:rPr>
                  <w:rStyle w:val="InternetLink"/>
                </w:rPr>
                <w:t>https://studychinese.ru/downloads/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 (как пройти к бассейну?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</w:rPr>
                <w:t>https://resh.edu.ru/subject/lesson/8221/start/3189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 (на спортплощадке много люде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</w:rPr>
                <w:t>https://chineseplus.ru/reading?field_ozvucheno_value=1&amp;page=2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(спартакиад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(группа поддержк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</w:rPr>
                <w:t>https://studychinese.ru/downloads/4/https://studychinese.ru/downloads/4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Досуг и увлечения (хобби) современного подрост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рт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</w:rPr>
                <w:t>https://studychinese.ru/china-cities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 (покупаем новогодние товар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">
              <w:r>
                <w:rPr>
                  <w:rStyle w:val="InternetLink"/>
                </w:rPr>
                <w:t>https://studychinese.ru/downloads/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 (покупка одежд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">
              <w:r>
                <w:rPr>
                  <w:rStyle w:val="InternetLink"/>
                </w:rPr>
                <w:t>https://studychinese.ru/downloads/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 (заказ блюд в ресторан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ineseplu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ing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fiel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zvuchen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alue</w:t>
              </w:r>
              <w:r>
                <w:rPr>
                  <w:rStyle w:val="InternetLink"/>
                  <w:lang w:val="ru-RU"/>
                </w:rPr>
                <w:t>=1&amp;</w:t>
              </w:r>
              <w:r>
                <w:rPr>
                  <w:rStyle w:val="InternetLink"/>
                </w:rPr>
                <w:t>page</w:t>
              </w:r>
              <w:r>
                <w:rPr>
                  <w:rStyle w:val="InternetLink"/>
                  <w:lang w:val="ru-RU"/>
                </w:rPr>
                <w:t>=2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 (заказ китайских блюд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>
              <w:r>
                <w:rPr>
                  <w:rStyle w:val="InternetLink"/>
                </w:rPr>
                <w:t>https://studychinese.ru/downloads/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ещение врача (что вас беспокоит?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</w:rPr>
                <w:t>https://studychinese.ru/china-cities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врача (части тел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ineseplu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ing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fiel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zvuchen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alue</w:t>
              </w:r>
              <w:r>
                <w:rPr>
                  <w:rStyle w:val="InternetLink"/>
                  <w:lang w:val="ru-RU"/>
                </w:rPr>
                <w:t>=1&amp;</w:t>
              </w:r>
              <w:r>
                <w:rPr>
                  <w:rStyle w:val="InternetLink"/>
                </w:rPr>
                <w:t>page</w:t>
              </w:r>
              <w:r>
                <w:rPr>
                  <w:rStyle w:val="InternetLink"/>
                  <w:lang w:val="ru-RU"/>
                </w:rPr>
                <w:t>=2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окупки: одежда, обувь и продукты питания. Посещение врач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">
              <w:r>
                <w:rPr>
                  <w:rStyle w:val="InternetLink"/>
                </w:rPr>
                <w:t>https://studychinese.ru/downloads/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, школьная жизнь, школьная форма, изучаемые предметы, любимый предмет, правила поведения в школе (соревнования в нашей школ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</w:rPr>
                <w:t>https://studychinese.ru/china-cities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, школьная жизнь, школьная форма, изучаемые предметы, любимый предмет, правила поведения в школе (наш новый одноклассник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ineseplu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ing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fiel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zvuchen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alue</w:t>
              </w:r>
              <w:r>
                <w:rPr>
                  <w:rStyle w:val="InternetLink"/>
                  <w:lang w:val="ru-RU"/>
                </w:rPr>
                <w:t>=1&amp;</w:t>
              </w:r>
              <w:r>
                <w:rPr>
                  <w:rStyle w:val="InternetLink"/>
                </w:rPr>
                <w:t>page</w:t>
              </w:r>
              <w:r>
                <w:rPr>
                  <w:rStyle w:val="InternetLink"/>
                  <w:lang w:val="ru-RU"/>
                </w:rPr>
                <w:t>=2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, школьная жизнь, школьная форма, изучаемые предметы, любимый предмет, правила поведения в школе (я хочу выбрать урок музык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">
              <w:r>
                <w:rPr>
                  <w:rStyle w:val="InternetLink"/>
                </w:rPr>
                <w:t>https://studychinese.ru/downloads/4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писка с иностранными сверстниками (письмо от Сяо Ю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ineseplu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ading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fiel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zvuchen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alue</w:t>
              </w:r>
              <w:r>
                <w:rPr>
                  <w:rStyle w:val="InternetLink"/>
                  <w:lang w:val="ru-RU"/>
                </w:rPr>
                <w:t>=1&amp;</w:t>
              </w:r>
              <w:r>
                <w:rPr>
                  <w:rStyle w:val="InternetLink"/>
                </w:rPr>
                <w:t>page</w:t>
              </w:r>
              <w:r>
                <w:rPr>
                  <w:rStyle w:val="InternetLink"/>
                  <w:lang w:val="ru-RU"/>
                </w:rPr>
                <w:t>=2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Школа, школьная жизнь, школьная форма, изучаемые предметы, любимый предмет, правила поведения в школе. П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писка с иностранными сверстникам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</w:rPr>
                <w:t>https://resh.edu.ru/subject/lesson/8351/conspect/32119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по теме «Школа, школьная жизнь, школьная форма, изучаемые предметы, любимый предмет, правила поведения в шк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</w:rPr>
                <w:t>https://resh.edu.ru/subject/lesson/8185/train/317768/https://resh.edu.ru/subject/lesson/8185/train/317768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й день (распорядок дня) (ранний подъё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6">
              <w:r>
                <w:rPr>
                  <w:rStyle w:val="InternetLink"/>
                </w:rPr>
                <w:t>https://studychinese.ru/topics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й день (распорядок дня) (говорим о времен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</w:rPr>
                <w:t>https://xn--80apbdbbd9cgha1c.xn--p1ai/articles/tekstyi-na-kitayskom-yazyike-dlya-nachinayushhih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й день (распорядок дня) (мой распорядок дн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</w:rPr>
                <w:t>https://resh.edu.ru/subject/lesson/8185/train/317768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й день (распорядок дня) (у тебя сегодня есть дела?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">
              <w:r>
                <w:rPr>
                  <w:rStyle w:val="InternetLink"/>
                </w:rPr>
                <w:t>https://studychinese.ru/topics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й день (распорядок дня) (вчера, сегодня, завтр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</w:rPr>
                <w:t>https://resh.edu.ru/subject/lesson/8351/train/321212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ходной день (в зоопарке, парке) (выходны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</w:rPr>
                <w:t>https://resh.edu.ru/subject/lesson/8351/train/321212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икулы (где ты будешь проводить каникулы?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</w:rPr>
                <w:t>https://resh.edu.ru/subject/lesson/8351/conspect/32119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икулы (летом я поеду на мор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</w:rPr>
                <w:t>https://resh.edu.ru/subject/lesson/8221/start/3189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(на осмотре у врач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</w:rPr>
                <w:t>https://resh.edu.ru/subject/lesson/8351/train/321212/https://resh.edu.ru/subject/lesson/8351/train/321212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(спорт ¾ основа здоровь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</w:rPr>
                <w:t>https://resh.edu.ru/subject/lesson/8351/conspect/32119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(профессия врач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</w:rPr>
                <w:t>https://resh.edu.ru/subject/lesson/8324/start/3201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Мой день (распорядок дня). Выходной день (в зоопарке, парк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. Здоровый образ жизни. Професси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</w:rPr>
                <w:t>https://resh.edu.ru/subject/lesson/8351/train/321212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ешествия по России и зарубежным странам (поездка на каникулах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</w:rPr>
                <w:t>https://resh.edu.ru/subject/lesson/8324/start/3201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ешествия по России и зарубежным странам (виртуальное путешествие в Кита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</w:rPr>
                <w:t>https://resh.edu.ru/subject/lesson/8324/start/3201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утешествия по России и зарубежным странам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</w:rPr>
                <w:t>https://resh.edu.ru/subject/lesson/8324/start/3201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: дикие и домашние животные (проект: дикие и домашние животны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</w:rPr>
                <w:t>https://resh.edu.ru/subject/lesson/8324/start/3201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имат, погода (какая сегодня погода?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</w:rPr>
                <w:t>https://resh.edu.ru/subject/lesson/8221/start/318949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имат, погода (возьми с собой зонт!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</w:rPr>
                <w:t>https://resh.edu.ru/subject/lesson/8185/start/317756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имат, погода (осень в Пекин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</w:rPr>
                <w:t>https://resh.edu.ru/subject/lesson/8185/start/317756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имат, погод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</w:rPr>
                <w:t>https://resh.edu.ru/subject/lesson/8185/start/317756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в городе и сельской местности (проект: экскурсия по моему городу/селу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">
              <w:r>
                <w:rPr>
                  <w:rStyle w:val="InternetLink"/>
                </w:rPr>
                <w:t>https://studychinese.ru/topics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(городской транспорт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">
              <w:r>
                <w:rPr>
                  <w:rStyle w:val="InternetLink"/>
                </w:rPr>
                <w:t>https://studychinese.ru/topics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Жизнь в городе и сельской местности. Описание родного города (села). Транспорт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</w:rPr>
                <w:t>https://resh.edu.ru/subject/lesson/8185/train/317768/https://resh.edu.ru/subject/lesson/8185/train/317768/</w:t>
              </w:r>
            </w:hyperlink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по теме «Жизнь в городе и сельской местности. Описание родного города (села). Транспорт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</w:rPr>
                <w:t>https://resh.edu.ru/subject/lesson/8185/train/317768/https://resh.edu.ru/subject/lesson/8185/train/317768/</w:t>
              </w:r>
            </w:hyperlink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 (Россия и Кита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</w:rPr>
                <w:t>https://resh.edu.ru/subject/lesson/8185/train/317768/https://resh.edu.ru/subject/lesson/8185/train/317768/</w:t>
              </w:r>
            </w:hyperlink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 (традиции Нового год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</w:rPr>
                <w:t>https://resh.edu.ru/subject/lesson/8185/train/317768/https://resh.edu.ru/subject/lesson/8185/train/317768/</w:t>
              </w:r>
            </w:hyperlink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 (каникулы и праздник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8324/</w:t>
              </w:r>
              <w:r>
                <w:rPr>
                  <w:rStyle w:val="InternetLink"/>
                </w:rPr>
                <w:t>start</w:t>
              </w:r>
              <w:r>
                <w:rPr>
                  <w:rStyle w:val="InternetLink"/>
                  <w:lang w:val="ru-RU"/>
                </w:rPr>
                <w:t>/320149/</w:t>
              </w:r>
            </w:hyperlink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 (магия цвета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</w:rPr>
                <w:t>https://resh.edu.ru/subject/lesson/8324/main/320153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</w:rPr>
                <w:t>https://resh.edu.ru/subject/lesson/8324/main/320153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по теме «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</w:rPr>
                <w:t>https://resh.edu.ru/subject/lesson/8324/main/320153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писатели, поэты, учёные (поэты и писател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</w:rPr>
                <w:t>https://studychinese.ru/topics/https://studychinese.ru/topics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писатели, поэты, учёные (Конфуций ¾ китайский мыслитель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</w:rPr>
                <w:t>https://resh.edu.ru/subject/lesson/8185/train/317768/https://resh.edu.ru/subject/lesson/8185/train/317768/</w:t>
              </w:r>
            </w:hyperlink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Выдающиеся люди родной страны и страны (стран) изучаемого языка: писатели, поэты, учёные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</w:rPr>
                <w:t>https://resh.edu.ru/subject/lesson/8324/main/320153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по теме «Выдающиеся люди родной страны и страны (стран) изучаемого языка: писатели, поэты, учёные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</w:rPr>
                <w:t>https://resh.edu.ru/subject/lesson/8324/main/320153/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20" w:hanging="0"/>
        <w:rPr>
          <w:lang w:val="ru-RU"/>
        </w:rPr>
      </w:pPr>
      <w:bookmarkStart w:id="15" w:name="block-29575118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ский язык. Второй иностранный язык, 6 класс/ Рукодельникова М.Б., Салазанова О.А., Ли Тао, Акционерное общество «Издательство «Просвещение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ru-RU"/>
        </w:rPr>
      </w:pPr>
      <w:bookmarkStart w:id="16" w:name="d9c58695-1fb7-4aa1-a37c-087de27ff9e7"/>
      <w:r>
        <w:rPr>
          <w:rFonts w:cs="Times New Roman" w:ascii="Times New Roman" w:hAnsi="Times New Roman"/>
          <w:color w:val="000000"/>
          <w:sz w:val="28"/>
          <w:lang w:val="ru-RU"/>
        </w:rPr>
        <w:t>Китайский язык. Второй иностранный язык, 6 класс/ Сизова А.А., Чэнь Фу, Чжу Чжипин и другие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bookmarkStart w:id="17" w:name="57911cef-b458-4ca1-b02c-0795d0289ae8"/>
      <w:r>
        <w:rPr>
          <w:rFonts w:cs="Times New Roman" w:ascii="Times New Roman" w:hAnsi="Times New Roman"/>
          <w:color w:val="000000"/>
          <w:sz w:val="28"/>
          <w:lang w:val="ru-RU"/>
        </w:rPr>
        <w:t>Весел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тайский</w:t>
      </w:r>
      <w:bookmarkEnd w:id="17"/>
      <w:r>
        <w:rPr>
          <w:rFonts w:cs="Times New Roman" w:ascii="Times New Roman" w:hAnsi="Times New Roman"/>
          <w:color w:val="000000"/>
          <w:sz w:val="28"/>
        </w:rPr>
        <w:t xml:space="preserve">. Happy Chinese (English Edition). 2 </w:t>
      </w:r>
      <w:r>
        <w:rPr>
          <w:rFonts w:cs="Times New Roman" w:ascii="Times New Roman" w:hAnsi="Times New Roman"/>
          <w:color w:val="000000"/>
          <w:sz w:val="28"/>
          <w:lang w:val="ru-RU"/>
        </w:rPr>
        <w:t>уровень</w:t>
      </w:r>
      <w:r>
        <w:rPr>
          <w:rFonts w:cs="Times New Roman" w:ascii="Times New Roman" w:hAnsi="Times New Roman"/>
          <w:color w:val="000000"/>
          <w:sz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lang w:val="ru-RU"/>
        </w:rPr>
        <w:t>Сяоц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</w:rPr>
        <w:t>. People’s Education Pre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 Луся, Н.В. Дёмчева, О.В. Селивёрстова. Китайский язык. 1-й год обучения. М: АСТ, Астрель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 Луся, Н.В. Дёмчева, О.В. Селивёрстова. Китайский язык. 6 класс. – М: АСТ, Астрель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нига для учителя </w:t>
      </w:r>
      <w:r>
        <w:rPr>
          <w:rFonts w:ascii="Times New Roman" w:hAnsi="Times New Roman" w:cs="Times New Roman" w:eastAsia="MS Gothic;ＭＳ ゴシック"/>
          <w:color w:val="000000"/>
          <w:sz w:val="28"/>
          <w:szCs w:val="28"/>
          <w:shd w:fill="FFFFFF" w:val="clear"/>
        </w:rPr>
        <w:t>李</w:t>
      </w:r>
      <w:r>
        <w:rPr>
          <w:rFonts w:ascii="Times New Roman" w:hAnsi="Times New Roman" w:cs="Times New Roman" w:eastAsia="SimSun;宋体"/>
          <w:color w:val="000000"/>
          <w:sz w:val="28"/>
          <w:szCs w:val="28"/>
          <w:shd w:fill="FFFFFF" w:val="clear"/>
        </w:rPr>
        <w:t>晓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uai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any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 Счастливый китайский часть 1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драшевский А.Ф., Румянцева М.В. Практический курс китайского языка: в 2 т. Том 1. М.: Восточная книг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hyperlink r:id="rId80">
        <w:r>
          <w:rPr>
            <w:rStyle w:val="InternetLink"/>
            <w:lang w:val="ru-RU"/>
          </w:rPr>
          <w:t>https://mychinese.net/chinese-books/kuaile-hanyu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hyperlink r:id="rId81">
        <w:r>
          <w:rPr>
            <w:rStyle w:val="InternetLink"/>
            <w:lang w:val="ru-RU"/>
          </w:rPr>
          <w:t>https://ifiyak.sfukras.ru/sites/default/files/content/docs/centr%20kit%20yaz/Karapetans%20A.M.%20Tan%20Aosuan%20Ucebnik%20kitajskogo%20azyka.pdf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hyperlink r:id="rId82">
        <w:r>
          <w:rPr>
            <w:rStyle w:val="InternetLink"/>
            <w:lang w:val="ru-RU"/>
          </w:rPr>
          <w:t>https://kocheshnov.jimdofree.com/%D1%83%D1%87%D0%B5%D0%B1%D0%BD%D0%B8%D0%BA%D0%B8/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hyperlink r:id="rId83">
        <w:r>
          <w:rPr>
            <w:rStyle w:val="InternetLink"/>
            <w:lang w:val="ru-RU"/>
          </w:rPr>
          <w:t>https://vk.com/oskolchinese?z=video-129913422_456239509%2Fvideos-129913422%2Fpl_-129913422_-2</w:t>
        </w:r>
      </w:hyperlink>
    </w:p>
    <w:p>
      <w:pPr>
        <w:pStyle w:val="Normal"/>
        <w:numPr>
          <w:ilvl w:val="0"/>
          <w:numId w:val="8"/>
        </w:numPr>
        <w:spacing w:lineRule="auto" w:line="480" w:before="0" w:after="0"/>
        <w:ind w:left="120" w:firstLine="306"/>
        <w:rPr/>
      </w:pPr>
      <w:hyperlink r:id="rId84">
        <w:bookmarkStart w:id="18" w:name="block-29575118"/>
        <w:r>
          <w:rPr>
            <w:rStyle w:val="InternetLink"/>
            <w:lang w:val="ru-RU"/>
          </w:rPr>
          <w:t>https://lingust.ru/chinese/dialogues</w:t>
        </w:r>
      </w:hyperlink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8318/start/317090/" TargetMode="External"/><Relationship Id="rId3" Type="http://schemas.openxmlformats.org/officeDocument/2006/relationships/hyperlink" Target="https://ifiyak.sfu-kras.ru/sites/default/files/content/docs/centr kit yaz/Kondrasevskij A.F. Prakticeskij kurs kitajskogo Tom 1.pdf" TargetMode="External"/><Relationship Id="rId4" Type="http://schemas.openxmlformats.org/officeDocument/2006/relationships/hyperlink" Target="https://resh.edu.ru/subject/lesson/8221/start/" TargetMode="External"/><Relationship Id="rId5" Type="http://schemas.openxmlformats.org/officeDocument/2006/relationships/hyperlink" Target="https://xn--80apbdbbd9cgha1c.xn--p1ai/articles/tekstyi-na-kitayskom-yazyike-dlya-nachinayushhih/https://xn--80apbdbbd9cgha1c.xn--p1ai/articles/tekstyi-na-kitayskom-yazyike-dlya-nachinayushhih/" TargetMode="External"/><Relationship Id="rId6" Type="http://schemas.openxmlformats.org/officeDocument/2006/relationships/hyperlink" Target="https://vk.com/doc387284665_453425803?hash=zDgo1tftevUJhyMOn80ZngPI02n3r84s2265fyVyWXo&amp;dl=DztrzwZIJ8I1CMnclh3CKtviMXbzFCy8zzfzFY3RcZL" TargetMode="External"/><Relationship Id="rId7" Type="http://schemas.openxmlformats.org/officeDocument/2006/relationships/hyperlink" Target="https://xn--80apbdbbd9cgha1c.xn--p1ai/articles/tekstyi-na-kitayskom-yazyike-dlya-nachinayushhih/" TargetMode="External"/><Relationship Id="rId8" Type="http://schemas.openxmlformats.org/officeDocument/2006/relationships/hyperlink" Target="https://xn--80apbdbbd9cgha1c.xn--p1ai/articles/tekstyi-na-kitayskom-yazyike-dlya-nachinayushhih/" TargetMode="External"/><Relationship Id="rId9" Type="http://schemas.openxmlformats.org/officeDocument/2006/relationships/hyperlink" Target="https://xn--80apbdbbd9cgha1c.xn--p1ai/articles/tekstyi-na-kitayskom-yazyike-dlya-nachinayushhih/" TargetMode="External"/><Relationship Id="rId10" Type="http://schemas.openxmlformats.org/officeDocument/2006/relationships/hyperlink" Target="https://xn--80apbdbbd9cgha1c.xn--p1ai/articles/tekstyi-na-kitayskom-yazyike-dlya-nachinayushhih/" TargetMode="External"/><Relationship Id="rId11" Type="http://schemas.openxmlformats.org/officeDocument/2006/relationships/hyperlink" Target="https://resh.edu.ru/subject/lesson/8185/train/317768/https://resh.edu.ru/subject/lesson/8185/train/317768/" TargetMode="External"/><Relationship Id="rId12" Type="http://schemas.openxmlformats.org/officeDocument/2006/relationships/hyperlink" Target="https://xn--80apbdbbd9cgha1c.xn--p1ai/articles/tekstyi-na-kitayskom-yazyike-dlya-nachinayushhih/" TargetMode="External"/><Relationship Id="rId13" Type="http://schemas.openxmlformats.org/officeDocument/2006/relationships/hyperlink" Target="https://studychinese.ru/downloads/4/" TargetMode="External"/><Relationship Id="rId14" Type="http://schemas.openxmlformats.org/officeDocument/2006/relationships/hyperlink" Target="https://xn--80apbdbbd9cgha1c.xn--p1ai/articles/tekstyi-na-kitayskom-yazyike-dlya-nachinayushhih/" TargetMode="External"/><Relationship Id="rId15" Type="http://schemas.openxmlformats.org/officeDocument/2006/relationships/hyperlink" Target="https://myhsk.org/hsk-books/uskorennyy-kurs-po-chteniyu-na-kitayskom/" TargetMode="External"/><Relationship Id="rId16" Type="http://schemas.openxmlformats.org/officeDocument/2006/relationships/hyperlink" Target="https://studychinese.ru/downloads/4/" TargetMode="External"/><Relationship Id="rId17" Type="http://schemas.openxmlformats.org/officeDocument/2006/relationships/hyperlink" Target="https://xn--80apbdbbd9cgha1c.xn--p1ai/articles/tekstyi-na-kitayskom-yazyike-dlya-nachinayushhih/" TargetMode="External"/><Relationship Id="rId18" Type="http://schemas.openxmlformats.org/officeDocument/2006/relationships/hyperlink" Target="https://myhsk.org/hsk-books/uskorennyy-kurs-po-chteniyu-na-kitayskom/" TargetMode="External"/><Relationship Id="rId19" Type="http://schemas.openxmlformats.org/officeDocument/2006/relationships/hyperlink" Target="https://xn--80apbdbbd9cgha1c.xn--p1ai/articles/tekstyi-na-kitayskom-yazyike-dlya-nachinayushhih/" TargetMode="External"/><Relationship Id="rId20" Type="http://schemas.openxmlformats.org/officeDocument/2006/relationships/hyperlink" Target="https://chineseplus.ru/reading?field_ozvucheno_value=1&amp;page=2" TargetMode="External"/><Relationship Id="rId21" Type="http://schemas.openxmlformats.org/officeDocument/2006/relationships/hyperlink" Target="https://xn--80apbdbbd9cgha1c.xn--p1ai/articles/tekstyi-na-kitayskom-yazyike-dlya-nachinayushhih/" TargetMode="External"/><Relationship Id="rId22" Type="http://schemas.openxmlformats.org/officeDocument/2006/relationships/hyperlink" Target="https://chineseplus.ru/reading?field_ozvucheno_value=1&amp;page=2" TargetMode="External"/><Relationship Id="rId23" Type="http://schemas.openxmlformats.org/officeDocument/2006/relationships/hyperlink" Target="https://studychinese.ru/downloads/4/" TargetMode="External"/><Relationship Id="rId24" Type="http://schemas.openxmlformats.org/officeDocument/2006/relationships/hyperlink" Target="https://xn--80apbdbbd9cgha1c.xn--p1ai/articles/tekstyi-na-kitayskom-yazyike-dlya-nachinayushhih/" TargetMode="External"/><Relationship Id="rId25" Type="http://schemas.openxmlformats.org/officeDocument/2006/relationships/hyperlink" Target="https://chineseplus.ru/reading?field_ozvucheno_value=1&amp;page=2" TargetMode="External"/><Relationship Id="rId26" Type="http://schemas.openxmlformats.org/officeDocument/2006/relationships/hyperlink" Target="https://xn--80apbdbbd9cgha1c.xn--p1ai/articles/tekstyi-na-kitayskom-yazyike-dlya-nachinayushhih/" TargetMode="External"/><Relationship Id="rId27" Type="http://schemas.openxmlformats.org/officeDocument/2006/relationships/hyperlink" Target="https://myhsk.org/hsk-books/uskorennyy-kurs-po-chteniyu-na-kitayskom/" TargetMode="External"/><Relationship Id="rId28" Type="http://schemas.openxmlformats.org/officeDocument/2006/relationships/hyperlink" Target="https://studychinese.ru/downloads/4/" TargetMode="External"/><Relationship Id="rId29" Type="http://schemas.openxmlformats.org/officeDocument/2006/relationships/hyperlink" Target="https://resh.edu.ru/subject/lesson/8221/start/318949/" TargetMode="External"/><Relationship Id="rId30" Type="http://schemas.openxmlformats.org/officeDocument/2006/relationships/hyperlink" Target="https://chineseplus.ru/reading?field_ozvucheno_value=1&amp;page=2" TargetMode="External"/><Relationship Id="rId31" Type="http://schemas.openxmlformats.org/officeDocument/2006/relationships/hyperlink" Target="https://studychinese.ru/downloads/4/https://studychinese.ru/downloads/4/" TargetMode="External"/><Relationship Id="rId32" Type="http://schemas.openxmlformats.org/officeDocument/2006/relationships/hyperlink" Target="https://studychinese.ru/china-cities/" TargetMode="External"/><Relationship Id="rId33" Type="http://schemas.openxmlformats.org/officeDocument/2006/relationships/hyperlink" Target="https://studychinese.ru/downloads/4/" TargetMode="External"/><Relationship Id="rId34" Type="http://schemas.openxmlformats.org/officeDocument/2006/relationships/hyperlink" Target="https://studychinese.ru/downloads/5/" TargetMode="External"/><Relationship Id="rId35" Type="http://schemas.openxmlformats.org/officeDocument/2006/relationships/hyperlink" Target="https://chineseplus.ru/reading?field_ozvucheno_value=1&amp;page=2" TargetMode="External"/><Relationship Id="rId36" Type="http://schemas.openxmlformats.org/officeDocument/2006/relationships/hyperlink" Target="https://studychinese.ru/downloads/6/" TargetMode="External"/><Relationship Id="rId37" Type="http://schemas.openxmlformats.org/officeDocument/2006/relationships/hyperlink" Target="https://studychinese.ru/china-cities/" TargetMode="External"/><Relationship Id="rId38" Type="http://schemas.openxmlformats.org/officeDocument/2006/relationships/hyperlink" Target="https://chineseplus.ru/reading?field_ozvucheno_value=1&amp;page=2" TargetMode="External"/><Relationship Id="rId39" Type="http://schemas.openxmlformats.org/officeDocument/2006/relationships/hyperlink" Target="https://studychinese.ru/downloads/4/" TargetMode="External"/><Relationship Id="rId40" Type="http://schemas.openxmlformats.org/officeDocument/2006/relationships/hyperlink" Target="https://studychinese.ru/china-cities/" TargetMode="External"/><Relationship Id="rId41" Type="http://schemas.openxmlformats.org/officeDocument/2006/relationships/hyperlink" Target="https://chineseplus.ru/reading?field_ozvucheno_value=1&amp;page=2" TargetMode="External"/><Relationship Id="rId42" Type="http://schemas.openxmlformats.org/officeDocument/2006/relationships/hyperlink" Target="https://studychinese.ru/downloads/4/" TargetMode="External"/><Relationship Id="rId43" Type="http://schemas.openxmlformats.org/officeDocument/2006/relationships/hyperlink" Target="https://chineseplus.ru/reading?field_ozvucheno_value=1&amp;page=2" TargetMode="External"/><Relationship Id="rId44" Type="http://schemas.openxmlformats.org/officeDocument/2006/relationships/hyperlink" Target="https://resh.edu.ru/subject/lesson/8351/conspect/321199/" TargetMode="External"/><Relationship Id="rId45" Type="http://schemas.openxmlformats.org/officeDocument/2006/relationships/hyperlink" Target="https://resh.edu.ru/subject/lesson/8185/train/317768/https://resh.edu.ru/subject/lesson/8185/train/317768/" TargetMode="External"/><Relationship Id="rId46" Type="http://schemas.openxmlformats.org/officeDocument/2006/relationships/hyperlink" Target="https://studychinese.ru/topics/" TargetMode="External"/><Relationship Id="rId47" Type="http://schemas.openxmlformats.org/officeDocument/2006/relationships/hyperlink" Target="https://xn--80apbdbbd9cgha1c.xn--p1ai/articles/tekstyi-na-kitayskom-yazyike-dlya-nachinayushhih/" TargetMode="External"/><Relationship Id="rId48" Type="http://schemas.openxmlformats.org/officeDocument/2006/relationships/hyperlink" Target="https://resh.edu.ru/subject/lesson/8185/train/317768/" TargetMode="External"/><Relationship Id="rId49" Type="http://schemas.openxmlformats.org/officeDocument/2006/relationships/hyperlink" Target="https://studychinese.ru/topics/" TargetMode="External"/><Relationship Id="rId50" Type="http://schemas.openxmlformats.org/officeDocument/2006/relationships/hyperlink" Target="https://resh.edu.ru/subject/lesson/8351/train/321212/" TargetMode="External"/><Relationship Id="rId51" Type="http://schemas.openxmlformats.org/officeDocument/2006/relationships/hyperlink" Target="https://resh.edu.ru/subject/lesson/8351/train/321212/" TargetMode="External"/><Relationship Id="rId52" Type="http://schemas.openxmlformats.org/officeDocument/2006/relationships/hyperlink" Target="https://resh.edu.ru/subject/lesson/8351/conspect/321199/" TargetMode="External"/><Relationship Id="rId53" Type="http://schemas.openxmlformats.org/officeDocument/2006/relationships/hyperlink" Target="https://resh.edu.ru/subject/lesson/8221/start/318949/" TargetMode="External"/><Relationship Id="rId54" Type="http://schemas.openxmlformats.org/officeDocument/2006/relationships/hyperlink" Target="https://resh.edu.ru/subject/lesson/8351/train/321212/https://resh.edu.ru/subject/lesson/8351/train/321212/" TargetMode="External"/><Relationship Id="rId55" Type="http://schemas.openxmlformats.org/officeDocument/2006/relationships/hyperlink" Target="https://resh.edu.ru/subject/lesson/8351/conspect/321199/" TargetMode="External"/><Relationship Id="rId56" Type="http://schemas.openxmlformats.org/officeDocument/2006/relationships/hyperlink" Target="https://resh.edu.ru/subject/lesson/8324/start/320149/" TargetMode="External"/><Relationship Id="rId57" Type="http://schemas.openxmlformats.org/officeDocument/2006/relationships/hyperlink" Target="https://resh.edu.ru/subject/lesson/8351/train/321212/" TargetMode="External"/><Relationship Id="rId58" Type="http://schemas.openxmlformats.org/officeDocument/2006/relationships/hyperlink" Target="https://resh.edu.ru/subject/lesson/8324/start/320149/" TargetMode="External"/><Relationship Id="rId59" Type="http://schemas.openxmlformats.org/officeDocument/2006/relationships/hyperlink" Target="https://resh.edu.ru/subject/lesson/8324/start/320149/" TargetMode="External"/><Relationship Id="rId60" Type="http://schemas.openxmlformats.org/officeDocument/2006/relationships/hyperlink" Target="https://resh.edu.ru/subject/lesson/8324/start/320149/" TargetMode="External"/><Relationship Id="rId61" Type="http://schemas.openxmlformats.org/officeDocument/2006/relationships/hyperlink" Target="https://resh.edu.ru/subject/lesson/8324/start/320149/" TargetMode="External"/><Relationship Id="rId62" Type="http://schemas.openxmlformats.org/officeDocument/2006/relationships/hyperlink" Target="https://resh.edu.ru/subject/lesson/8221/start/318949/" TargetMode="External"/><Relationship Id="rId63" Type="http://schemas.openxmlformats.org/officeDocument/2006/relationships/hyperlink" Target="https://resh.edu.ru/subject/lesson/8185/start/317756/" TargetMode="External"/><Relationship Id="rId64" Type="http://schemas.openxmlformats.org/officeDocument/2006/relationships/hyperlink" Target="https://resh.edu.ru/subject/lesson/8185/start/317756/" TargetMode="External"/><Relationship Id="rId65" Type="http://schemas.openxmlformats.org/officeDocument/2006/relationships/hyperlink" Target="https://resh.edu.ru/subject/lesson/8185/start/317756/" TargetMode="External"/><Relationship Id="rId66" Type="http://schemas.openxmlformats.org/officeDocument/2006/relationships/hyperlink" Target="https://studychinese.ru/topics/" TargetMode="External"/><Relationship Id="rId67" Type="http://schemas.openxmlformats.org/officeDocument/2006/relationships/hyperlink" Target="https://studychinese.ru/topics/" TargetMode="External"/><Relationship Id="rId68" Type="http://schemas.openxmlformats.org/officeDocument/2006/relationships/hyperlink" Target="https://resh.edu.ru/subject/lesson/8185/train/317768/https://resh.edu.ru/subject/lesson/8185/train/317768/" TargetMode="External"/><Relationship Id="rId69" Type="http://schemas.openxmlformats.org/officeDocument/2006/relationships/hyperlink" Target="https://resh.edu.ru/subject/lesson/8185/train/317768/https://resh.edu.ru/subject/lesson/8185/train/317768/" TargetMode="External"/><Relationship Id="rId70" Type="http://schemas.openxmlformats.org/officeDocument/2006/relationships/hyperlink" Target="https://resh.edu.ru/subject/lesson/8185/train/317768/https://resh.edu.ru/subject/lesson/8185/train/317768/" TargetMode="External"/><Relationship Id="rId71" Type="http://schemas.openxmlformats.org/officeDocument/2006/relationships/hyperlink" Target="https://resh.edu.ru/subject/lesson/8185/train/317768/https://resh.edu.ru/subject/lesson/8185/train/317768/" TargetMode="External"/><Relationship Id="rId72" Type="http://schemas.openxmlformats.org/officeDocument/2006/relationships/hyperlink" Target="https://resh.edu.ru/subject/lesson/8324/start/320149/" TargetMode="External"/><Relationship Id="rId73" Type="http://schemas.openxmlformats.org/officeDocument/2006/relationships/hyperlink" Target="https://resh.edu.ru/subject/lesson/8324/main/320153/" TargetMode="External"/><Relationship Id="rId74" Type="http://schemas.openxmlformats.org/officeDocument/2006/relationships/hyperlink" Target="https://resh.edu.ru/subject/lesson/8324/main/320153/" TargetMode="External"/><Relationship Id="rId75" Type="http://schemas.openxmlformats.org/officeDocument/2006/relationships/hyperlink" Target="https://resh.edu.ru/subject/lesson/8324/main/320153/" TargetMode="External"/><Relationship Id="rId76" Type="http://schemas.openxmlformats.org/officeDocument/2006/relationships/hyperlink" Target="https://studychinese.ru/topics/https://studychinese.ru/topics/" TargetMode="External"/><Relationship Id="rId77" Type="http://schemas.openxmlformats.org/officeDocument/2006/relationships/hyperlink" Target="https://resh.edu.ru/subject/lesson/8185/train/317768/https://resh.edu.ru/subject/lesson/8185/train/317768/" TargetMode="External"/><Relationship Id="rId78" Type="http://schemas.openxmlformats.org/officeDocument/2006/relationships/hyperlink" Target="https://resh.edu.ru/subject/lesson/8324/main/320153/" TargetMode="External"/><Relationship Id="rId79" Type="http://schemas.openxmlformats.org/officeDocument/2006/relationships/hyperlink" Target="https://resh.edu.ru/subject/lesson/8324/main/320153/" TargetMode="External"/><Relationship Id="rId80" Type="http://schemas.openxmlformats.org/officeDocument/2006/relationships/hyperlink" Target="https://mychinese.net/chinese-books/kuaile-hanyu" TargetMode="External"/><Relationship Id="rId81" Type="http://schemas.openxmlformats.org/officeDocument/2006/relationships/hyperlink" Target="https://ifiyak.sfukras.ru/sites/default/files/content/docs/centr kit yaz/Karapetans A.M. Tan Aosuan Ucebnik kitajskogo azyka.pdf" TargetMode="External"/><Relationship Id="rId82" Type="http://schemas.openxmlformats.org/officeDocument/2006/relationships/hyperlink" Target="https://kocheshnov.jimdofree.com/&#1091;&#1095;&#1077;&#1073;&#1085;&#1080;&#1082;&#1080;/" TargetMode="External"/><Relationship Id="rId83" Type="http://schemas.openxmlformats.org/officeDocument/2006/relationships/hyperlink" Target="https://vk.com/oskolchinese?z=video-129913422_456239509%2Fvideos-129913422%2Fpl_-129913422_-2" TargetMode="External"/><Relationship Id="rId84" Type="http://schemas.openxmlformats.org/officeDocument/2006/relationships/hyperlink" Target="https://lingust.ru/chinese/dialogues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44:00Z</dcterms:created>
  <dc:creator>Елена</dc:creator>
  <dc:description/>
  <cp:keywords/>
  <dc:language>en-US</dc:language>
  <cp:lastModifiedBy>Елена</cp:lastModifiedBy>
  <dcterms:modified xsi:type="dcterms:W3CDTF">2023-11-09T09:32:00Z</dcterms:modified>
  <cp:revision>8</cp:revision>
  <dc:subject/>
  <dc:title/>
</cp:coreProperties>
</file>