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964"/>
      </w:tblGrid>
      <w:tr>
        <w:trPr/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29» августа 2023 г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_______________/Е.А. Бугдашки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каз №164 от 29.08.2023 г.</w:t>
            </w:r>
          </w:p>
        </w:tc>
      </w:tr>
    </w:tbl>
    <w:p>
      <w:pPr>
        <w:pStyle w:val="Normal"/>
        <w:ind w:firstLine="566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ш родно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 час в неделю (3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Очирова Татья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ществознания и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, 2023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этнического воспитания на современном этапе вызвана необходимостью развития национальных культур, формированием национального самосознания, освоением детьми родной, русской и мировой культуры. Для успешного взаимодействия людей разных национальностей важно знать культуру, традиции и обычаи друг друга. И поэтому возникает необходимость преподавания курса по материальной и духовной культуре бурят. Чтобы учащиеся стали носителями, творческими продолжателями этнокультурных традиций своего народа, необходимо их знакомить, убедить в ценности этих традиций, приобщать к ним, вырабатывать привычку следовать 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щущается необходимость изучения истории народа, восстановления духовности для формирования нравственной личности гражданина и патриота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курс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«Наш родной край» </w:t>
      </w:r>
      <w:r>
        <w:rPr>
          <w:rFonts w:cs="Times New Roman" w:ascii="Times New Roman" w:hAnsi="Times New Roman"/>
          <w:sz w:val="24"/>
          <w:szCs w:val="24"/>
        </w:rPr>
        <w:t>необходимо для раскрытия творческого потенциала ребенка на примере художественно-культурных традиций Бурятии, её природных и рукотворных достопримечатель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ризван пробуждать у детей чувство прекрасного, эмоциональную отзывчивость, любовь к родному кра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озволит значительно повысить качество художественного образования и эстетического воспитания учащихся. Он должен способствовать развитию более широкого и полного представления об окружающем мире, формированию эстетического вкуса на примере народного и классического искусства Бурятии, умению понимать и ценить произведения искусства, памятники истории и архитектуры, помочь глубже понять красоту и богатство родной прир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 по внеурочной деятельност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«Наш родной край» </w:t>
      </w:r>
      <w:r>
        <w:rPr>
          <w:rFonts w:cs="Times New Roman" w:ascii="Times New Roman" w:hAnsi="Times New Roman"/>
          <w:sz w:val="24"/>
          <w:szCs w:val="24"/>
        </w:rPr>
        <w:t>отводится 1 час в неделю, рассчитана на 1 год обучения (34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материальным и духовным наследием бурятского народа; формировать черты гражданственности, патриотизма, нравственного поведения, общей культу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духовное начало, образно-художественное мышление, эстетическое восприятие явлений действительност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б искусстве как творческом процессе на примере творчества  художников Бурятии, уважение к деятельности художник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истории культуры родного края и современному художественному творчеств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навыки учащихся, расширять представления о разнообразии  изобразительного языка искусства родного кра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одного края, обычаев, традиций и духовной культуры бурятского нар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твенных и патриотических чувств, любви к Отечест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снов бурятской культуры и искус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навыков познавательной,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ителям, близким, изучение и сохранение семейных тради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включает следующие основные направления учебной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го обучени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ное представ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виктори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концу курса обучения учащие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ы зн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имена известных художников Бурятии и их авторские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культурные достопримечательности столицы республики - города Улан-Удэ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виды декоративно-прикладн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произведения современных художников Бурят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уметь анализировать произведение искусства и высказывать о них свое мн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различать виды и жанры изобразительного искус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  выражать в своем творчестве отношение к окружающей действи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 владеть  основными понятиями изобразительного искус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  владеть доступными для учащихся приёмами выполнения основных видов декоративно-прикладных работ, традиционных для художественной культуры Бурят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владеть навыками самостоятельной исследовательск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гноз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Наш родной кра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</w:p>
    <w:tbl>
      <w:tblPr>
        <w:tblW w:w="10453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738"/>
        <w:gridCol w:w="944"/>
        <w:gridCol w:w="3229"/>
        <w:gridCol w:w="2204"/>
        <w:gridCol w:w="1417"/>
        <w:gridCol w:w="138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х заняти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х  занят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Бурятии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об истории заселения и освоения кра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роды и племена в древн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абайкалья русским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Шаманизм. Православие. Буддизм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дацан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аца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еспублики Бурят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Образование Республики Бурят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- столица Бурятии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История возникновения города Улан – Удэ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Буряти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рятской символики с помощью разнообразных видов прикладного искусства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гимн Бурят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и игры бурят. Ёхор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игр. Разучивание ехора 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етверть</w:t>
      </w:r>
    </w:p>
    <w:tbl>
      <w:tblPr>
        <w:tblW w:w="10491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"/>
        <w:gridCol w:w="692"/>
        <w:gridCol w:w="950"/>
        <w:gridCol w:w="3188"/>
        <w:gridCol w:w="2265"/>
        <w:gridCol w:w="1420"/>
        <w:gridCol w:w="1418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х заняти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х  заняти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мировое наследи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фольклор о Байкале, викторина, использование мультимеди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ика в традиционной культуре бурят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чисе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 на примере популярные числа и числовые компози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ая культура буря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 культуре бурят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,выжигани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любого материала, составление правила поведения в лесу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сад по составлению правил поведения в лес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как часть культуры нар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из бурятской кухн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казки и пословицы о доброт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бурятской народной сказк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етверть</w:t>
      </w:r>
    </w:p>
    <w:tbl>
      <w:tblPr>
        <w:tblW w:w="10453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693"/>
        <w:gridCol w:w="821"/>
        <w:gridCol w:w="3282"/>
        <w:gridCol w:w="2283"/>
        <w:gridCol w:w="1426"/>
        <w:gridCol w:w="1389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задани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х занятий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х  занятий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рнамент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родного орнамент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эскиз бурятского народного орнамент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сундук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сундука с бурятским орнаментом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бурят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головного убора бурят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ичиг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бурятских ичиго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дэгэ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мужского дэгэл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эгэ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женского  дэгэл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ювелирные украш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женских ювелирных украшен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украш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мужских ювелирных украшен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четверть</w:t>
      </w:r>
    </w:p>
    <w:tbl>
      <w:tblPr>
        <w:tblW w:w="10491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680"/>
        <w:gridCol w:w="810"/>
        <w:gridCol w:w="3346"/>
        <w:gridCol w:w="2268"/>
        <w:gridCol w:w="1417"/>
        <w:gridCol w:w="1418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х заняти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х  занят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посу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бурятской народной посу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ое жилище – ю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бурятского жилища - ю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культура бурят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в традиционной культуре буря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 о лошади-помощнике, лошади-кормилице, лошади-участнике всех народных праздне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в жизни буря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бурятского ко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бурятского народа(загадки, игры, легенд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ое жилищ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юрты из разных материалов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гуева В.П. “Золотая книга о бурятах” - У-Удэ: Респ. типография, 2006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ева В.Д. “Материальная и духовная культура бурят” учебное пособие.- Улан-Удэ, 2004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ева Д.Б., Галданова Г.Р. и др. “Обряды в традиционной культуре бурят”- М.: Вост. Лит., 2002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ирова Л.К. “Истоки и тайны бурятских улигеров” в 2 частях – Улан-Удэ: Изд. БГУ, 2006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шиев Э-Х. “Зеркало мудрости”-Улан-Удэ: Бур. книжное изд-во, 2006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К.М., Галданова Г.Р., Очирова Г.Н. “Традиционная культура бурят”- Улан-Удэ, 2000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иева Л.Д. “Традиционная музыкальная культура бурят” Метод. пособие – Улан-Удэ: Респ. типография, 2005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ров Б. и др. “ Бурятские народные сказки”. Сборник- М:, Современник 1990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ежемесячный иллюстрированный журнал “Одон. Star.Звезда”- Улан-Удэ: Респ. типография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обычаи и обряды у народов Восточной Азии. Новый год.- М., 1985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стюмы народов Бурятии” Справочно-библиографический СD. Сост: Базарова Д.В. и др.: национ. Библиотека РБ, Улан-Удэ, 2006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ева Д.Д. “Амар сайн, ухибууд!”-Улан-Удэ: изд. Бэлиг-2002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нов И.Л. “Дождь из цветов” Бурятские буддийские притчи. Центр русско-азиатских исследований “Агирти”, 2005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Байкала “Байкал. Флора и фауна” СD- Иркутск: Восьмое небо – 2005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User</dc:creator>
  <dc:description/>
  <cp:keywords/>
  <dc:language>en-US</dc:language>
  <cp:lastModifiedBy>Ирина Максимовна</cp:lastModifiedBy>
  <cp:lastPrinted>2014-10-01T21:44:00Z</cp:lastPrinted>
  <dcterms:modified xsi:type="dcterms:W3CDTF">2023-11-08T08:14:00Z</dcterms:modified>
  <cp:revision>2</cp:revision>
  <dc:subject/>
  <dc:title/>
</cp:coreProperties>
</file>