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0" w:name="3cf751e5-c5f1-41fa-8e93-372cf276a7c4"/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еспублики Бурятия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1" w:name="4c45f36a-919d-4a85-8dd2-5ba4bf02384e"/>
      <w:r>
        <w:rPr>
          <w:rFonts w:cs="Times New Roman" w:ascii="Times New Roman" w:hAnsi="Times New Roman"/>
          <w:color w:val="000000"/>
          <w:sz w:val="24"/>
          <w:szCs w:val="24"/>
        </w:rPr>
        <w:t>Комитет по образованию Администрации г. Улан-Удэ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Российская гимназия № 59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81"/>
        <w:gridCol w:w="3849"/>
      </w:tblGrid>
      <w:tr>
        <w:trPr/>
        <w:tc>
          <w:tcPr>
            <w:tcW w:w="286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 /Е.А. Бугда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64 от 29.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 «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Юным умникам и умницам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4 класс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fba17b84-d621-4fec-a506-ecff32caa876"/>
      <w:r>
        <w:rPr>
          <w:rFonts w:cs="Times New Roman" w:ascii="Times New Roman" w:hAnsi="Times New Roman"/>
          <w:color w:val="000000"/>
          <w:sz w:val="24"/>
          <w:szCs w:val="24"/>
        </w:rPr>
        <w:t>Улан-Удэ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3" w:name="adccbb3b-7a22-43a7-9071-82e37d2d5692"/>
      <w:r>
        <w:rPr>
          <w:rFonts w:cs="Times New Roman" w:ascii="Times New Roman" w:hAnsi="Times New Roman"/>
          <w:color w:val="000000"/>
          <w:sz w:val="24"/>
          <w:szCs w:val="24"/>
        </w:rPr>
        <w:t>2023 г.</w:t>
      </w:r>
      <w:bookmarkEnd w:id="3"/>
      <w:r>
        <w:br w:type="page"/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курса «Развитие познавательных способностей» составлена на основе Федерального государственного образовательного стандарта начального общего образования (Приказ Минпросвещения РФ от 31.05.2021 № 286)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ана на основе авторской программы О.А. Холодовой «Юным умникам и умницам. Развитие познавательных способностей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основной образовательной программы начального общего образования, рабочей программы воспитания МБОУ Российская гимназия № 59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ую роль в процессе учебной деятельности младших школьников, как отмечают психологи, играет уровень развития познавательных процессов: внимание, воспри</w:t>
        <w:softHyphen/>
        <w:t>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</w:t>
        <w:softHyphen/>
        <w:t>ностей детей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на основе системы интеллектуально-развивающих занятий.</w:t>
      </w:r>
    </w:p>
    <w:p>
      <w:pPr>
        <w:pStyle w:val="Normal"/>
        <w:shd w:fill="FFFFFF" w:val="clear"/>
        <w:spacing w:lineRule="auto" w:line="240" w:before="0" w:after="0"/>
        <w:ind w:right="140"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дачи 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14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14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14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14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14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14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140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 задачей предлагаемого курса является именно развитие поз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ельных способностей и общеучеб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труда и 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естественного условия человеческой деятельности и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граждан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ность патриотиз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 из проявлений духовной зрелости человека, выражающееся в любви к России, народу, в осознанном желании служить Отечест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рс включает 33 занятия в 1 классе, 34 занятия – во 2 - 4 классах: 1 занятие в неделю. Всего 135 занят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ческий курс, построенный на таком разнообраз</w:t>
        <w:softHyphen/>
        <w:t>ном неучебном материале, создает благоприятные возможнос</w:t>
        <w:softHyphen/>
        <w:t>ти для развития важных сторон личности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время на занятиях занимает самостоятельное вы</w:t>
        <w:softHyphen/>
        <w:t xml:space="preserve">полнение деть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огически-поисковых зад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даря этому у детей формируются общеучебные умения: самостоя</w:t>
        <w:softHyphen/>
        <w:t xml:space="preserve">тельно действовать, принимать решения, управлять собой в сложных ситуац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если в начале работы по данному курсу выполнение многих предложенных в рабочих тетрадях заданий вызывает у детей трудности, так как на традиционных уроках они не встречались с заданиями такого типа, то к концу года большинство учащих</w:t>
        <w:softHyphen/>
        <w:t>ся самостоятельно справляются с большинством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ждом занятии после самостоятельной работы проводит</w:t>
        <w:softHyphen/>
        <w:t xml:space="preserve">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е здесь не в том, чтобы выделить тех, кто выполнил задание верно, и ко</w:t>
        <w:softHyphen/>
        <w:t>нечно, никак не в том, чтобы указать на детей, допустивших ошибки. А в том, чтобы дети узнали, как задание выполнить верно и, главное, почему другие варианты скорее всего оши</w:t>
        <w:softHyphen/>
        <w:t>бочны. Поэтому, выясняя с детьми правильность выполнения задания, не следует ограничиваться лишь упоминанием, что «так неверно», а нужно пояснить: «...задание надо было выпол</w:t>
        <w:softHyphen/>
        <w:t>нить так потому, что...». Такой формой работы мы создаем ус</w:t>
        <w:softHyphen/>
        <w:t>ловия для нормализации самооценки у разных детей, а имен</w:t>
        <w:softHyphen/>
        <w:t>но: у детей, у которых хорошо развиты мыслительные про</w:t>
        <w:softHyphen/>
        <w:t>цессы, но учебный материал усваивается плохо за счет слабо развитых психических процессов (например, памяти, внима</w:t>
        <w:softHyphen/>
        <w:t>ния) самооценка повышается. У детей же чьи учебные успехи продиктованы, в основном, прилежанием и старательностью, происходит снижение завышенной самооце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традях предлагаются задания разной сложности, поэто</w:t>
        <w:softHyphen/>
        <w:t>му любой ребёнок, решая логически-поисковые задачи, может почувствовать уверенность в своих силах. Ребёнка можно вна</w:t>
        <w:softHyphen/>
        <w:t>чале заинтересовать заданиями, с которыми легко справить</w:t>
        <w:softHyphen/>
        <w:t>ся. Если задание оказалось слишком трудным, его можно от</w:t>
        <w:softHyphen/>
        <w:t>ложить на некоторое время, а потом вернуться. Очень важно не отказываться совс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ндивидуальных занятиях, по усмотрению взрослого, некоторые задания могут не ограничиваться по времени. Пусть ребёнок потратит столько времени, сколько ему нужно. В следующий раз, когда он встретит задание подобного типа, он справится с ним быстр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ильные» дети могут работать с заданиями, предложенными в рабочих тетрадях, индивидуально. Перед каждым заданием дается краткая инструкция, а взрослый контролирует, правильно ли ребёнок его выполнил. Более «слабые» дети работают коллективно, под руководством взрослого.  На этих занятиях не ставятся отметки, хотя оценивание (устное), конечно, осуществляется. К тому же ребё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 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систематический курс создае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</w:t>
        <w:softHyphen/>
        <w:t>та. Во время занятий по предложенному курсу происходит становление у детей развитых форм самосознания и самокон</w:t>
        <w:softHyphen/>
        <w:t>троля, у них исчезает боязнь ошибочных шагов, снижается тревожность и необоснованное беспокойство.  В результате этих занятий ребята достигают значительных успехов в своём развитии, они многому научаются и эти уме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оведения занятий по РПС разработан учебно-методический комплект, состоящий из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двух рабочих тетрадей для учащихся на печатной основ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методического руководства для учителя, в котором излагается один из возможных вариантов работы с заданиями, по</w:t>
        <w:softHyphen/>
        <w:t xml:space="preserve">мещёнными в тетрадя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) программы 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ие тетради включены специально подобранные логическо-поисковые задачи, направленные на развитие познавательных процессов у младших школьников с целью усиления и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атематического развит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ющего в себя умение наблюдать, сравнивать, обобщать, находить закономерности, строя простейшие предположения; проверять их, делать вы</w:t>
        <w:softHyphen/>
        <w:t xml:space="preserve">воды, иллюстрировать их примера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 заданий отобрана из учебной и педагогической ли</w:t>
        <w:softHyphen/>
        <w:t>тературы отечественных и зарубежных авторов и перерабо</w:t>
        <w:softHyphen/>
        <w:t>тана с учётом возрастных особенностей и возможностей де</w:t>
        <w:softHyphen/>
        <w:t>тей 6-10 лет, часть - составлена автором пособ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, работающий по данным тетрадям, может вносить необходимые изменения в то или иное задание, исключать что-либо, исходя из возможностей класса и своих, оценивать эф</w:t>
        <w:softHyphen/>
        <w:t>фективность занятия и степень помощи, которую следует оказать тому или иному ребён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новимся подробнее на заданиях, включённых в рабочие тетради. В процессе выполнения каждого из них происходит развитие почти всех познавательных процессов, но каждый раз акцент делается на каком-то одном из них. Учитывая это, все задания условно можно разбить на несколько направл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ния на развитие внимания;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 на развитие памя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 на совершенствование вообра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аданиям этой группы относятся различные лабиринты и целый ряд упражнений, направленных на развитие произволь</w:t>
        <w:softHyphen/>
        <w:t>ного внимания детей, объёма внимания, его устойчивости, переключения и рас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заданий подобного типа способствует форми</w:t>
        <w:softHyphen/>
        <w:t>рованию таких жизненно важных умений, как умение целе</w:t>
        <w:softHyphen/>
        <w:t xml:space="preserve">направленно сосредотачиваться, вести поиск нужного пути, оглядываясь, а иногда и возвращаясь назад, находить самый короткий путь, решая двух-трехходовые задач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чие тетради включены упражнения на развитие и совершенствование слуховой и зрительной памяти. Выполняя эти задания, школьники учатся пользоваться своей памятью и применять специальные приёмы, облегчающие запоминание. В результате таких упражнений учащиеся осмысливают и прочно сохраняют в памяти различные термины и определения. Вместе с тем у них увеличивается объё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 на развитие и совершенствование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воображения построено в основном на материале, включающем задания геометрического характер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исовывание несложных композиций из геометричес</w:t>
        <w:softHyphen/>
        <w:t>ких тел или линий, не изображающих ничего конкретного,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го-либо изобра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ерчивание уникурсальных фигур (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из общего рисунка заданных фигур с целью выявления замаскированного рису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ие фигуры на несколько заданных фигур и построе</w:t>
        <w:softHyphen/>
        <w:t>ние заданной фигуры из нескольких частей, выбираемых из множества дан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ывание и перекладывание спичек с целью составле</w:t>
        <w:softHyphen/>
        <w:t>ния заданных фиг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нию воображения способствует и работа с изографами (слова записаны буквами, расположение которых напоминает изображение того предмета, о котором идёт речь) и числографами (предмет изображен с помощью чисел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я, развивающие мыш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ным направлением обучения в начальной школе является развитие мышления. С этой целью в рабочих тетра</w:t>
        <w:softHyphen/>
        <w:t>дях приведены упражнения, которые позволяют на доступном детям материале и на их жизненном опыте строить правиль</w:t>
        <w:softHyphen/>
        <w:t>ные суждения и проводить доказательства без предваритель</w:t>
        <w:softHyphen/>
        <w:t>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мическими предписаниями (шаговое выполнение зада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представленных на занятиях по РПС задач и упражнений позволяет решать все три аспекта дидактической цели: познавательный, развивающий и воспитывающ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ознавательный аспек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 развитие различных видов памяти, внимания,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 развитие общеучебн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бщей способности искать и находить новые решения, необычные способы достижения требуемого результата, новые подходы к рассмотрению предлагаем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Развивающий аспек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ышления в ходе усвоения таких приёмов мыс</w:t>
        <w:softHyphen/>
        <w:t>лительной деятельности, как умение анализировать, сравни</w:t>
        <w:softHyphen/>
        <w:t>вать, синтезировать, обобщать, выделять главное, доказывать и опроверг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пространственного восприятия и сенсомоторной координ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двигательной сфе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ЛАНИРУЕМЫЕ ОБРАЗОВАТЕЛЬНЫЕ РЕЗУЛЬТАТЫ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специальные приемы для лучшего запомин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ить правильные су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ть различные объек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простые виды анализа и синте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связи между пон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бинировать и планиро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</w:t>
        <w:softHyphen/>
        <w:t>тельно действо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ть собой в сложных ситу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в груп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направленно сосредотачиваться;</w:t>
      </w:r>
    </w:p>
    <w:p>
      <w:pPr>
        <w:pStyle w:val="Normal"/>
        <w:shd w:fill="FFFFFF" w:val="clear"/>
        <w:autoSpaceDE w:val="false"/>
        <w:spacing w:lineRule="auto" w:line="240" w:before="0" w:after="0"/>
        <w:ind w:left="128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ЧНОСТНЫЕ РЕЗУЛЬТА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уководством педагога самые простые общие для всех людей правила поведения при сотрудничестве (этические норм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оддержке других участников группы и педагога, как поступ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ные учащимися универсальные учебные действ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, регулятивные и 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ставляющие основу умения учиться (функциональной грамотности).</w:t>
      </w:r>
    </w:p>
    <w:p>
      <w:pPr>
        <w:pStyle w:val="Normal"/>
        <w:widowControl w:val="false"/>
        <w:autoSpaceDE w:val="false"/>
        <w:spacing w:lineRule="exact" w:line="26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autoSpaceDE w:val="false"/>
        <w:spacing w:lineRule="exact" w:line="265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65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65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65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65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65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widowControl w:val="false"/>
        <w:autoSpaceDE w:val="false"/>
        <w:spacing w:lineRule="exact" w:line="26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autoSpaceDE w:val="false"/>
        <w:spacing w:lineRule="exact" w:line="26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ересказывать тек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и формулировать цель деятельности   с помощью учител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оваривать последовательность действий  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ущественные признаки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между собой предметы, 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, делать несложные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явления, предме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дить о противоположных яв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я тем или иным по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закономерности и проводить аналог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ОСПИТАТЕЛЬ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системы нравственных межличностных отноше</w:t>
      </w:r>
      <w:r>
        <w:rPr>
          <w:rFonts w:cs="Times New Roman" w:ascii="Times New Roman" w:hAnsi="Times New Roman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ность: задания располагаются в определённом поряд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«спирали»: через каждые 7 занятий задания повторяют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«от простого - к сложному»: задания постепенно усложняют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е объёма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ращивание темпа выполнения заданий;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на разн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 достигается основная цель обучения – расширение зоны ближайшего развития ребёнка и последовательный перевод её в непосредственный актив, то есть в зону актив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ласс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мые задания направлены на создание положительной мотивации, на формирование познавательного интереса к предметам и к знаниям вообще. Эта задача достига</w:t>
        <w:softHyphen/>
        <w:t>ется с помощью специально построенной системы заданий, ко</w:t>
        <w:softHyphen/>
        <w:t>торые помогают преодолеть неустойчивость внимания шестилеток, непроизвольность процесса зрительного и слухового за</w:t>
        <w:softHyphen/>
        <w:t>поминания и ведут к развитию мыслительной деятельности. В силу возрастных особенностей первоклассников им предлагаются в основном те задания, выполнение которых предполагает использование практических действий. На первых  порах работы с заданиями можно допускать угадывание ответа, решения, но тут же постараться подвести учащихся к обоснованию ответа. При работе над такими заданиями очень важна точная и целенаправленная постановка вопросов, вы</w:t>
        <w:softHyphen/>
        <w:t>деление главного звена при рассуждении, обоснование выбранного решения. Как правило, это делает учитель, опираясь на ответы детей и давая точное и лаконичное разъяснение. Очень важно, чтобы пояснения, даваемые учителем, постепенно со</w:t>
        <w:softHyphen/>
        <w:t>вращались с одновременным повышением доли участия детей в поиске решения предложен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следующих этапах предусматривается полный пере</w:t>
        <w:softHyphen/>
        <w:t>вод на самостоятельное выполнение учащимися заданий, предполагающее возможность советоваться с учителем, соседом по парте, поиск совместного решения парами или группами. Ве</w:t>
        <w:softHyphen/>
        <w:t>дущая задача учителя — поощрять и поддерживать самостоя</w:t>
        <w:softHyphen/>
        <w:t>тельность детей в поиске решения. В то же время не следует предъявлять жёстких требований к тому, чтобы задача была обязательно решена каждым учеником. Важно следить, чтобы по мере продвижения к этой деятельности все большее число учащихся класса вовлекалось в неё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самостоятельной деятельности учащихся предусматривает обязательное обсуждение всех предлагаемых учащимися способов решения, уточнение способов решения и рассуждений, Показ ошибок в рассуждениях, акцентирование внимания детей на наиболее рациональные, оригинальные и красивые спо</w:t>
        <w:softHyphen/>
        <w:t>собы решения. Проверка особенно важна для детей с низким уровнем развития (они в силу своих физиологических особенностей усваивают все новое с большим трудом и длительное время не могут выполнять задания самостоятельно). Материал каждого занятия рассчитан на 30-3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модель заня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ОЗГОВАЯ ГИМНАСТИКА» (1-2 мину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упражнений для улучшения мозговой дея</w:t>
        <w:softHyphen/>
        <w:t>тельности является важной частью занятия по РПС. Иссле</w:t>
        <w:softHyphen/>
        <w:t>дования учё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</w:t>
        <w:softHyphen/>
        <w:t>ности: увеличивается объём памяти, повышается устойчивость внимания, ускоряется решение элементарных интеллектуаль</w:t>
        <w:softHyphen/>
        <w:t>ных задач, убыстряются психомоторные проце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ИНКА (3 минуты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задачей данного этапа является создание у ребят  определённого положительного эмоционального фона, без которого эффективное усвоение знаний невозможно. Поэтому вопросы, включённые в разминку, достаточно легкие. Они  способны вызвать интерес у детей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ИРОВКА И РАЗВИТИЕ ПСИХИЧЕСКИХ МЕХАНИЗМОВ, ЛЕЖАЩИХ В ОСНОВЕ ПОЗНАВАТЕЛЬНЫХ СПОСОБ</w:t>
        <w:softHyphen/>
        <w:t>НОСТЕЙ,  - ПАМЯТИ,  ВНИМАНИЯ,  ВООБРАЖЕНИЯ, МЫШЛЕНИЯ. (10-15 мину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, используемые на этом этапе занятия, не только способствуют развитию этих так необходимых качеств, но и позволяют, неся соответствующую дидактическую нагрузку, углублять знания ребят, разнообразить методы и приёмы по</w:t>
        <w:softHyphen/>
        <w:t>знавательной деятельности. Все задания подобраны так, что степень их трудности увеличивается от занятия к занят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ЁЛАЯ ПЕРЕМЕНКА (3-5 мину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ческая пауза, проводимая на данных занятиях, бу</w:t>
        <w:softHyphen/>
        <w:t>дет не только развивать двигательную сферу ребёнка, но и способствовать развитию умения выполнять несколько различ</w:t>
        <w:softHyphen/>
        <w:t>ных заданий одноврем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ТВОРЧЕСКО-ПОИСКОВЫХ И ТВОРЧЕСКИХ ЗАДАЧ (10-12 мину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 решать нетиповые, поисково-творческие задачи, не связанные с учебным материалом, очень важна для ребенка, так как позволяет тому, кто не усвоил какой-либо учебный материал и поэтому плохо решает типовые задачи, почувствовать вкус успеха и обрести уверенность в своих силах, ведь решение не учебных задач опирается на поисковую активность и сообразительность ребенка, на умение в нужный момент «достать» из своей памяти тот или иной алгоритм 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ГИРУЮЩАЯ ГИМНАСТИКА ДЛЯ ГЛАЗ (1-2 ми</w:t>
        <w:softHyphen/>
        <w:t>ну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больше и чаще ребёнок будет уделять внимание своим глазам, тем дольше он сохранит хорошее зрение. Те же дети,</w:t>
      </w:r>
      <w:r>
        <w:rPr>
          <w:rFonts w:cs="Times New Roman" w:ascii="Times New Roman" w:hAnsi="Times New Roman"/>
          <w:sz w:val="24"/>
          <w:szCs w:val="24"/>
        </w:rPr>
        <w:t xml:space="preserve"> ч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рение нуждается в коррекции, путем регулярных трени</w:t>
        <w:softHyphen/>
        <w:t>ровок смогут значительно улучшить его. Выполнение корре</w:t>
        <w:softHyphen/>
        <w:t>гирующей гимнастики для глаз поможет как повышению ост</w:t>
        <w:softHyphen/>
        <w:t>роты зрения, так и снятию зрительного утомления и достиже</w:t>
        <w:softHyphen/>
        <w:t>нию состояния зрительного комф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ФИЧЕСКИЙ ДИКТАНТ, ШТРИХОВКА (10 минут)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 А. Сухомлинский писал, что истоки способностей и дарований детей - на кончиках пальцев. От них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ярч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ется творческая стихия детского ума. Поэтому очень важно «поставить руку». Рисование графических фигур - отличный способ разработки мелких мышц руки ребёнка, интересное и увлекательное занятие, результаты которого скажутся на умении красиво писать и логически мысл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анном этапе занятия ребята сначала выполняют графический рисунок под диктовку учителя, а затем заштриховывают его косыми линиями, прямыми линиями, «вышивают» фигурку крестиком или просто закрашивают. Штриховка не только подводит детей к пониманию симметрии, композиции в декоративном рисовании, но развивает мелкие мышцы пальцев и кисти руки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гулярном выполнении таких упражнений ребёнок начинает хорошо владеть карандашом, у него появляется ус</w:t>
        <w:softHyphen/>
        <w:t>тойчивое, сосредоточенное внимание, воспитывается трудолю</w:t>
        <w:softHyphen/>
        <w:t>бие, усидчив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ческие диктанты - это и способ развития речи, так как попутно ребята составляют небольшие рассказики, учат стихи, загадки, овладевают выразительными свойствами языка. Поэтому в процессе работы с графическими диктантами развивается внутренняя и внешняя речь, логическое мышление, формируются внимание, глазомер, зрительная память ребёнка, аккуратность, фантазия, общая культура, активизируются творческие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ка развития познавательных способностей оценива</w:t>
        <w:softHyphen/>
        <w:t>ется с помощью таблиц 1 и 2, в которые заносятся результа</w:t>
        <w:softHyphen/>
        <w:t>ты, полученные после проверки выполнения детьми заданий на занятиях № 1 и № 33 № 34). Сопоставляя данные начала года и результаты выполнения заданий последнего занятия, опреде</w:t>
        <w:softHyphen/>
        <w:t>ляем динамику роста познавательных способностей ребя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20"/>
        <w:gridCol w:w="1472"/>
        <w:gridCol w:w="1350"/>
        <w:gridCol w:w="1226"/>
        <w:gridCol w:w="1230"/>
      </w:tblGrid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нятий по годам обучения</w:t>
            </w:r>
          </w:p>
        </w:tc>
      </w:tr>
      <w:tr>
        <w:trPr>
          <w:trHeight w:val="30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способнос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способнос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93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83"/>
        <w:gridCol w:w="1735"/>
        <w:gridCol w:w="1846"/>
      </w:tblGrid>
      <w:tr>
        <w:trPr>
          <w:trHeight w:val="286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2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Введение. Инструктаж по ТБ.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 Свойства, признаки и составные части предметов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. Сравнение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. Взаимосвязь между видовыми и родовыми понятиями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. Элементы логики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. Развитие речи  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. Развитие аналитических способносте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(4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II.Обобщающее занятие «Наши достижения»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(34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31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КЛАСС </w:t>
      </w:r>
      <w:r>
        <w:rPr/>
        <w:t>- 33 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держа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Инструктаж по ТБ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уровня развития внимания, восприятия, воображения, памяти и мышления. Графический диктант (вводный уро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ой тес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центрации внимания. Развитие мышления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призна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слуховой памяти. Развитие мышления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зрительной памяти. Развитие мышления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од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енные призна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оображения. Задания по перекладыванию спичек. Рисуем по образ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ные призна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ядочивание призна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нцентрации внимания. Развитие мышления.  Графический диктант.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сравн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ка внимания.  Развитие мышления.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сравн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фический диктант.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«Сравнени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луховой памяти.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инные и ложные высказывания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ышле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ицание высказывания.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фический диктант.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классах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зрительной памяти.   Развитие мыш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классификаци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диктант.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ческих способностей.  Совершенствование мыслительных операций. Граф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орит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оображения. Задания по перекладыванию спичек.  Рисуем по образ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«Алгоритм»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чь. Техника и выразительность реч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центрации внимания. Развитие мышления. Графические дикта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омерность в буквах и словах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нимания.  Развитие мышления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значные слов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слуховой памяти. Развитие мышления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ним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зрительной памяти.  Развитие мышления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мофоны, омоформ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оним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оображения. Задания по перекладыванию спичек. Рисуем по образ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м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логического мышл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еологизм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ыслительных операций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ые средства языка. Сравн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нцентрации внимания.   Развитие мышл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ядочивание по родовидовым отношениям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цетворение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зрительной памяти. Тренировка слуховой памяти. Развитие мышления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.  Тема текста. Заглавие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. Опорные слов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оображения. Задания по перекладыванию спичек. Рисуем по образ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планов.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 тест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центрации внимания.  Развитие мышления. Тес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 КЛАСС -</w:t>
      </w:r>
      <w:r>
        <w:rPr/>
        <w:t xml:space="preserve"> 34 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держание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Инструктаж по ТБ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ходной тес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концентрации внимания. Развитие мышления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ыделение призна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енировка слуховой памяти. Развитие мышления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лич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енировка зрительной памяти. Развитие мышления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ход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ущественные призна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вершенствование воображения. Задания по перекладыванию спичек. Рисуем по образ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арактерные призна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порядочивание призна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концентрации внимания. Развитие мышления. 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вила сравн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енировка внимания.  Развитие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начение сравн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 «Сравнени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слуховой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стинные и ложные высказы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рицание высказы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нятие о класс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енировка зрительной памяти. Развитие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авила класс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Графический диктан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опрос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аналитических способностей.  Совершенствование мыслительных операций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лгорит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вершенствование воображения. Задания по перекладыванию спичек.  Рисуем по образ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 «Алгорит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чь. Техника и выразительность реч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концентрации внимания. Развитие мышления. Графические дикта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кономерность в буквах и слов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енировка внимания. Развитие мышления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ногозначные сл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енировка слуховой памяти. Развитие мышления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мони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енировка зрительной памяти.  Развитие мышления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мофоны, омофор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инони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вершенствование воображения. Задания по перекладыванию спичек. Рисуем по образ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нтони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логического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разеологиз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вершенствование мыслительных операций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образительные средства языка. Сравн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Развитие концентрации внимания. Развитие мыш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порядочивание по родовидовым отношения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лицетвор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енировка зрительной памяти. Тренировка слуховой памяти. Развитие мышления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кст.  Тема текста. Заглав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кст. Опорные сл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вершенствование воображения. Задания по перекладыванию спичек. Рисуем по образ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иды план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тоговый тес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концентрации внимания. Развитие мышления.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 над ошибками. Итоговое занят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аналитических способностей. Совершенствование мыслительных опер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/>
        <w:t>КЛАСС - 34 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держание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Инструктаж по ТБ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явление уровня развития внимания, восприятия, воображения, памяти и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кономерности в чередовании признаков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лассификация по какому-то признаку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равнение предметов по признакам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 «Сравнение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став предметов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еские упражнения. Игра «Угадай предмет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йди отлич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ействия предметов. Игра «Кто так делает?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бинаторика. Перестановки, размещ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ункциональные признаки предметов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имметрия. Симметричные фигуры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еская операция «и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ординатная сетка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логических задач и задач-шуток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зультат действия предметов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тные действ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тематические отношения, замаскированные в виде задач-шуток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 «Отношения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рядок действий, последовательность событий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бинаторика. Размещение, сочетание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ставление загадок, чайнвордов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ножество. Элементы множества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рицание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нтонимы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лассификация по одному свойству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 «Классификация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пособы задания множества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равнение множеств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, мышле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ношения между множествами (объединение, пересечение, вложенность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шение задач с использованием понятий о множествах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ысказывания со связками «и», «или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. Обучение поиску закономерностей.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тоговый тест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 над ошибками. Итоговое занятие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/>
        <w:t>КЛАСС - 34 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держание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(Инструктаж по ТБ)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явление уровня развития внимания, восприятия, воображения, памяти и мыш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кономерности в чередовании признаков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вторение основных мыслительных операций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чинно-следственные цепочк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тегрированный: логика в окружающем мире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иды отношений между понятиям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бинаторика. Решение задач с помощью таблиц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нятие о графах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ефлексивность отношений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имметричность отношений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 «Отношения между понятиями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лассификац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зык и логика. Фразеологизмы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зык и логика. Образность и меткость реч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зык и логика. Речевые ошибк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Язык и логика. Пословицы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 «Язык и логика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 над ошибкам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еские связки «или», «и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Логические возможност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итуативная связь между понятиям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ценка ситуации с разных сторон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зное сравнение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инонимы. Многозначность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нтонимы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 «Языковая логика»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бота над ошибками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бинаторика. Решение задач с помощью графов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ссуждения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, мышле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ыводы в рассуждениях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ыводы в рассуждениях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Юмор и логика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тоговый тест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нкурс эрудитов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класс (34 час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2"/>
        <w:gridCol w:w="7088"/>
      </w:tblGrid>
      <w:tr>
        <w:trPr>
          <w:trHeight w:val="4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явление уровня развития внимания, восприятия, воображения, памяти и мыш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2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12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1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1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1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2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2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2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оображения Развитие наглядно-образного мышления Ребусы. Задания по перекладыванию спиче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быстроты реакции, мышле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концентрации внимания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внимания Совершенствование мыслительных операци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слухов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енировка зрительной памяти Совершенствование мыслительных операций Развитие умения решать нестандартные задач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логического мышления Обучение поиску закономерностей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ешать нестандартные задачи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55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рабочей программы:</w:t>
      </w:r>
    </w:p>
    <w:p>
      <w:pPr>
        <w:pStyle w:val="Style12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2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атериально-техническое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и методические пособ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.Холодова «Юным умникам и умницам. Информатика, логика, математика». Методическое пособие. 1 класс. Программа курса РПС. М.: РОСТкнига, 202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.Холодова «Юным умникам и умницам. Информатика, логика, математика». Рабочая тетрадь. 1 класс. Часть1, 2. М.: РОСТкнига, 2022. </w:t>
      </w:r>
    </w:p>
    <w:p>
      <w:pPr>
        <w:pStyle w:val="Style12"/>
        <w:spacing w:lineRule="auto" w:line="240" w:before="0" w:after="0"/>
        <w:ind w:left="9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о-дидактические пособия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ные палочки, геометрические фигуры из бумаги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лы, разрезные картинки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ая бумага, карандаши, ластик, простой карандаш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, предлагаемая детям и родителям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.Холодова «Юным умникам и умницам. Информатика, логика, математика». Рабочая тетрадь. 1 класс. Часть1, 2. М.: РОСТкнига, 2022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.Холодова «Юным умникам и умницам. Информатика, логика, математика». Рабочая тетрадь. 2 класс. Часть1, 2. М.: РОСТкнига, 2022. </w:t>
      </w:r>
    </w:p>
    <w:p>
      <w:pPr>
        <w:pStyle w:val="Style12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борник загадок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. М. Т. Карпенко. - М.: Просве</w:t>
        <w:softHyphen/>
        <w:t>щение, 1988.</w:t>
      </w:r>
    </w:p>
    <w:p>
      <w:pPr>
        <w:pStyle w:val="Style12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еменченко 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9 задач для развития ребенка. - М.: Олма-Пресс, 1998.</w:t>
      </w:r>
    </w:p>
    <w:p>
      <w:pPr>
        <w:pStyle w:val="Style12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мекалка для малыш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тельные задачи, загад</w:t>
        <w:softHyphen/>
        <w:t>ки, ребусы, головоломки. - М.: 199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31:00Z</dcterms:created>
  <dc:creator>эльмира</dc:creator>
  <dc:description/>
  <cp:keywords/>
  <dc:language>en-US</dc:language>
  <cp:lastModifiedBy>Ирина Максимовна</cp:lastModifiedBy>
  <cp:lastPrinted>2013-08-13T20:25:00Z</cp:lastPrinted>
  <dcterms:modified xsi:type="dcterms:W3CDTF">2023-11-10T17:31:00Z</dcterms:modified>
  <cp:revision>2</cp:revision>
  <dc:subject/>
  <dc:title/>
</cp:coreProperties>
</file>