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итет по образованию Администрации г. Улан-Уд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БОУ Российская гимназия № 59 г. Улан-Удэ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4816"/>
      </w:tblGrid>
      <w:tr>
        <w:trPr/>
        <w:tc>
          <w:tcPr>
            <w:tcW w:w="53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РЕКОМЕНДОВ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к исполь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Педагогическим сове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ротокол № 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«___»_________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Директор МБОУ Российская гимназия № 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___________________/ Е.А. Бугда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риказ № 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«___»_________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о бурятскому языку как государственно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личество часов: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34</w:t>
      </w:r>
      <w:r>
        <w:rPr>
          <w:rFonts w:eastAsia="Times New Roman" w:cs="Times New Roman" w:ascii="Times New Roman" w:hAnsi="Times New Roman"/>
          <w:sz w:val="28"/>
          <w:szCs w:val="28"/>
        </w:rPr>
        <w:t>часа (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ас в неделю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ласс: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Шожоева Маргарита Дугар-Сыреновна,  высшая квалификационная катег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ru-RU"/>
        </w:rPr>
        <w:t>ПОЯСНИТЕЛЬНАЯ ЗАПИС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40" w:after="120"/>
        <w:ind w:firstLine="708"/>
        <w:jc w:val="both"/>
        <w:outlineLvl w:val="1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по бурятскому языку как государственный для обучающихся 5 класса составлена на основе 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, а также на основе характеристики планируемых результатов духовно-нравственного развития, воспитания и социализации обучающихся, представленной в Примерной программе воспитания (одобрено решением ФУМО от 02.06.2020 г.).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у «Бурятский язык как государственный» принадлежит важное место в системе общего образования и воспитания современного школьника в условиях поликультурного и многоязычного мира. Изучение бурятского языка направлено на формирование коммуникативной культуры обучающихся, осознание роли языков как инструмента межличностного и межкультурного взаимодействия, способствует их общему речевому развитию, воспитанию гражданской идентичности, расширению кругозора, воспитанию чувств и эмоций. Наряду с этим бурятский язык выступает инструментом овладения другими предметными областями в сфере гуманитарных, математических, естественно-научных и других наук и становится важной составляющей базы для общего и специального образования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следние десятилетия наблюдается трансформация взглядов на владение бурятским языком, усиление общественных запросов на квалифицированных и мобильных людей, способных быстро адаптироваться к изменяющимся потребностям общества, овладевать новыми компетенциями. Владение бурятским языком обеспечивает быстрый доступ к передовым республиканским научным и филологическим достижениям и расширяет возможности образования и самообразования. Владение бурятским языком становится одним из важнейших средств социализации и успешной профессиональной деятельности выпускника школы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растает значимость владения разговорным бурятским языком. Расширение номенклатуры изучаемых языков соответствует стратегическим интересам России в эпоху постглобализации и многополярного мира. Знание родного языка экономического или политического партнёра обеспечивает более эффективное общение, учитывающее особенности культуры партнёра, что позволяет успешнее решать возникающие проблемы и избегать конфликтов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тественно, возрастание значимости владения родными языками приводит к переосмыслению целей и содержания обучения предмету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вете сказанного выше цели изучения бурятского языка становятся более сложными по структуре, формулируются н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ценностном, когнитивном и прагматическ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внях и, соответственно, воплощаются в личностных, метапредметных/общеучебных/универсальных и предметных результатах обучения. А родные языки признаются средством общения и ценным ресурсом личности для самореализации и социальной адаптации; инструментом развития умений поиска, обработки и использования информации в познавательных целях, одним из средств воспитания качеств гражданина, патриота; развития национального самосознания, стремления к взаимопониманию между людьми разных стран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прагматическом уровне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целью изучения бурятского язы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зглашено формирование коммуникативной компетенции обучающихся в единстве таких её составляющих, как речевая, языковая, социокультурная, компенсаторная компетенции: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речевая компетенц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развитие коммуникативных умений в четырёх основных видах речевой деятельности (говорении, аудировании, чтении, письме);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языковая компетенц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овладение новыми языковыми средствами (фонетическими, орфографическими, лексическими, грамматическими) в соответствии c отобранными темами общения; освоение знаний о языковых явлениях изучаемого языка, разных способах выражения мысли в родном и иностранном языках;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социокультурная/межкультурная компетенц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приобщение к культуре, традициям реалиям стран/страны изучаемого языка в рамках тем и ситуаций общения, отвечающих опыту, интересам, психологическим особенностям учащихся основной школы на разных её этапах; формирование умения представлять свою страну, её культуру в условиях межкультурного общения;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компенсаторная компетенц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развитие умений выходить из положения в условиях дефицита языковых средств при получении и передаче информаци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ряду с бурятскоязычной коммуникативной компетенцией средствами бурятского языка формируются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лючевые универсальные учебные компетен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включающие образовательную, ценностно-ориентационную, общекультурную, учебно-познавательную, информационную, социально-трудовую и компетенцию личностного самосовершенствования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личностно ориентированной парадигмой образования основными подходами к обучению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бурятскому язы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знаются компетентностный, системно-деятельностный, межкультурный и коммуникативно-когнитивный. Совокупность перечисленных подходов предполагает возможность реализовать поставленные цели, добиться достижения планируемых результатов в рамках содержания, отобранного для основной школы, использования новых педагогических технологий (дифференциация, индивидуализация, проектная деятельность и др.) и использования современных средств обуче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 по бурятскому языку как государственному составлена в соответствии с количеством часов, указанных в учебном плане образовательной организации МБОУ Российская гимназия № 59 и предназначена для учащихся 5-го класса, которая рассчитана на 34 часа за учебный год из расчета 1 час в неделю.</w:t>
      </w:r>
    </w:p>
    <w:p>
      <w:pPr>
        <w:pStyle w:val="Normal"/>
        <w:shd w:fill="FFFFFF" w:val="clear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ru-RU"/>
        </w:rPr>
        <w:t>СОДЕРЖАНИЕ УЧЕБНОГО ПРЕДМЕТА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МУНИКАТИВНЫЕ УМЕНИЯ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мения общаться в устной и письменной форме, используя рецептивные и продуктивные виды речевой деятельности в рамках тематического содержания речи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я семья. Мои друзья. Семейные праздники: день рождения, Новый год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ость и характер человека/литературного персонажа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уг и увлечения/хобби современного подростка (чтение, кино, спорт)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оровый образ жизни: режим труда и отдыха, здоровое питание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упки: одежда, обувь и продукты питания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а, школьная жизнь, школьная форма, изучаемые предметы. Переписка с зарубежными сверстниками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никулы в различное время года. Виды отдыха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рода: дикие и домашние животные. Погода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ной город/село. Транспорт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ная страна и страна/страны изучаемого языка. Их географическое положение, столицы; достопримечательности, культурные особенности (национальные  праздники,  традиции, обычаи)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ающиеся люди родной страны и страны/стран изучаемого языка: писатели, поэты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ИДЫ РЕЧЕВОЙ ДЕЯТЕЛЬНОСТИ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ворение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коммуникативных умений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диалогической реч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базе умений, сформированных в начальной школе: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иалог этикетного характе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начинать, поддерживать и заканчивать разговор (в том числе разговор по телефону); поздравлять с праздником и вежливо реагировать на поздравление; выражать благодарность; вежливо соглашаться на предложение/отказываться от предложения собеседника;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иалог-побуждение к действ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обращаться с просьбой, вежливо соглашаться/не соглашаться выполнить просьбу; приглашать собеседника к совместной деятельности, вежливо соглашаться/не соглашаться на предложение собеседника;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иалог-расспр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сообщать фактическую информацию, отвечая на вопросы разных видов; запрашивать интересующую информацию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шеперечисленные умения диалогической речи развиваются в стандартных ситуациях неофициального общения в рамках тематического содержания речи, с опорой на речевые ситуации, ключевые слова и/или иллюстрации, фотографии с соблюдением норм речевого этикета, принятых в стране/странах изучаемого языка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ём диалога — до 5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плик со стороны каждого собеседника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коммуникативных умений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онологической ре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на базе умений, сформированных в начальной школе: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устных связных монологических высказываний с использованием основных коммуникативных типов речи: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ание (предмета, внешности и одежды человека), в том числе характеристика (черты характера реального человека или литературного персонажа);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ествование/сообщение;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ложение (пересказ) основного содержания прочитанного текста;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ое изложение результатов выполненной проектной работы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, вопросы, план и/или иллюстрации, фотографии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ём монологического высказывания — 5-6 фраз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удирование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коммуникативных умений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аудирования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 базе умений, сформированных в начальной школе: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непосредственн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нии: понимание на слух речи учителя и одноклассников и вербальная/невербальная реакция на услышанное;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опосредованн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нии: дальнейшее развитие умений восприятия и понимания на слух несложных адаптированных аутентичных текстов, содержащих отдельные незнакомые слова, с разной глубиной проникновения в их содержание в зависимости от поставленной коммуникативной задачи: с пониманием основного содержания, с пониманием запрашиваемой информации с опорой и без опоры на иллюстрации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удирование с понимани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сновного содерж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ста предполагает умение определять основную тему и главные факты/события в воспринимаемом на слух тексте; игнорировать незнакомые слова, несущественные для понимания основного содержания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удирование с понимани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прашиваемой информ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полагает умение выделять запрашиваемую информацию, представленную в эксплицитной (явной) форме, в воспринимаемом на слух тексте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ксты для аудир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диалог (беседа), высказывания собеседников в ситуациях повседневного общения, рассказ, сообщение информационного характера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я звучания  текста/текстов  для  аудирования  —  до 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нуты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мысловое чтение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сформированного в начальной школе умений читать про себя и понимать учебные и несложные адаптированные аутентичные тексты разных жанров и стилей, содержащие отдельные незнакомые слова, с различной глубиной проникновения в их содержание в зависимости от поставленной коммуникативной задачи: с пониманием основного содержания, с пониманием запрашиваемой информации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тени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 пониманием основного содержания текс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полагает умение определять основную тему и главные факты/ события в прочитанном тексте, игнорировать незнакомые слова, несущественные для понимания основного содержания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тени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 пониманием запрашиваемой информ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полагает умение находить в прочитанном тексте и понимать запрашиваемую информацию, представленную в  эксплицитной (явной) форме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тени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есплошных текстов (таблиц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понимание представленной в них информации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ксты для чт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беседа/диалог, рассказ, сказка, сообщение личного характера, отрывок из статьи научно-популярного характера, сообщение информационного характера, стихотворение; несплошной текст (таблица)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ём текста/текстов для чтения — 180-20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исьменная речь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умений письменной речи на базе умений, сформированных в начальной школе: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исывание текста и выписывание из него слов, словосочетаний, предложений в соответствии с решаемой коммуникативной задачей;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исание коротких поздравлений с праздниками (с Новым годом, Сагаалганом, днём рождения);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олнение анкет и формуляров, сообщение о себе основных сведений (имя, фамилия, пол, возраст, адрес) в соответствии с нормами, принятыми в стране/странах изучаемого языка;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исание электронного сообщения личного характера: сообщение кратких сведений о себе;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ение обращения, завершающей фразы и подписи в соответствии с нормами неофициального общения, принятыми в стране/странах изучаемого языка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ём сообщения — до 6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ЗЫКОВЫЕ ЗНАНИЯ И УМЕНИЯ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нетическая сторона речи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ение на слух и адекватное, без ошибок, ведущих к сбою в коммуникации, произнесение слов с соблюдением правильного ударения и фраз с соблюдением их ритмико-интонационных особенностей, в том числе отсутствия фразового ударения на служебных словах; чтение новых слов согласно основным правилам чтения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ение вслух небольших адаптированных аутентичных текстов, построенных на изученном языковом материале, с соблюдением правил чтения и соответствующей интонации, демонстрирующее понимание текста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ксты для чтения всл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беседа/диалог, рассказ, отрывок из статьи научно-популярного характера, сообщение информационного характера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ём текста для чтения вслух — до 9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фография и пунктуация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е написание изученных слов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е использование знаков препинания: точки, вопросительного и восклицательного знаков в конце предложения; запятой при перечислении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нктуационно правильное, в соответствии с нормами речевого этикета, принятыми в стране/странах изучаемого языка, оформление электронного сообщения личного характера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ексическая сторона речи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ние в звучащем и письменном тексте 675 лексических единиц и правильное употребление в устной и письменной речи 625 лексических единиц, обслуживающих ситуации общения в рамках отобранного тематического содержания, с соблюдением существующей нормы лексической сочетаемости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ние в звучащем и письменном тексте и употребление в устной и письменной речи изученных синонимов и интернациональных слов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ние и образование родственных слов с использованием аффиксации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227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ён существительных с помощью суффиксов: -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шан/-шон/-шэн; -лга/-лго/-лгэ; гша/-гшо/-гш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227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ён прилагательных с помощью суффиксов: -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а/-то/-тэ; тай/-той/-тэй;  -лша/лшо/лшэ; -хан/-хон/-хэн; -лиг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227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ислительных с помощью суффиксов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дахи/-дохи/-дэхи, -тай/-той/-тэй, -та/-то/-тэ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рамматическая сторона речи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ние в звучащем и письменном тексте и употребление в устной и письменной реч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22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жений с несколькими обстоятельствами, следующими в определённом порядке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ind w:left="227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ложносочинённых предложений с союзам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харин, теэд, аа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ind w:left="227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просительных предложений с местоимениям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хэн, юу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наречиям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хаана, хэзээ, яагаад, юундэ, хэ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227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голов, имеющих особые формы в настоящем времени (мүнѳѳ саг), тип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шэлэдэг, хүтэлдэг, хаяна, хонхододог, эхилнэ, эдидэг, тааруул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голов, спрягающихся в сложных формах с вспомогательными глаголами байна или болоно, шадана, һанана, дуратай, ёһотой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22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ых местоимений в функции прямых и косвенных дополнени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22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определённых местоимений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улт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22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слительных (1-100).</w:t>
      </w:r>
    </w:p>
    <w:p>
      <w:pPr>
        <w:pStyle w:val="Normal"/>
        <w:shd w:fill="FFFFFF" w:val="clear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ЦИОКУЛЬТУРНЫЕ ЗНАНИЯ И УМЕНИЯ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и использование социокультурных элементов речевого поведенческого этикета в стране/странах изучаемого языка в рамках тематического содержания (в ситуациях общения, в том числе «В семье», «В школе», «На улице»)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(некоторые национальные праздники, традиции в проведении досуга и питании)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социокультурного портрета родной страны и страны/стран изучаемого языка: знакомство с традициями проведения основных национальных праздников (Сагаалгана, Тайлгана, Нового года и т.д.); с особенностями образа жизни и культуры страны/стран изучаемого языка (известных достопримечательностях, выдающихся людях); с доступными в языковом отношении образцами детской поэзии и прозы на бурятском языке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ирование умений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ать своё имя и фамилию, а также имена и фамилии своих родственников и друзей на бурятском языке;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 оформлять свой адрес на бурятском языке (в анкете, формуляре);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о представлять Россию и страну/страны изучаемого языка;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о представлять некоторые культурные явления родной страны и страны/стран изучаемого языка (основные национальные праздники, традиции в проведении досуга и питании)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ПЕНСАТОРНЫЕ УМЕНИЯ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при чтении и аудировании языковой, в том числе контекстуальной, догадки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в качестве опоры при составлении собственных высказываний ключевых слов, плана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норирование информации, не являющейся необходимой для понимания основного содержания прочитанного/прослушанного текста или для нахождения в тексте запрашиваемой информации.</w:t>
      </w:r>
    </w:p>
    <w:p>
      <w:pPr>
        <w:pStyle w:val="Normal"/>
        <w:shd w:fill="FFFFFF" w:val="clear"/>
        <w:spacing w:lineRule="auto" w:line="36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ение (в том числе установление основания для сравнения) объектов, явлений, процессов, их элементов и основных функций в рамках изученной тематики.</w:t>
      </w:r>
    </w:p>
    <w:p>
      <w:pPr>
        <w:pStyle w:val="Normal"/>
        <w:shd w:fill="FFFFFF" w:val="clear"/>
        <w:spacing w:lineRule="auto" w:line="240" w:before="0" w:after="0"/>
        <w:ind w:firstLine="227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ru-RU"/>
        </w:rPr>
        <w:t>ПЛАНИРУЕМЫЕ ОБРАЗОВАТЕЛЬНЫЕ РЕЗУЛЬТАТЫ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бурятского языка в 5 классе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40" w:after="12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ЛИЧНОСТНЫЕ РЕЗУЛЬТАТЫ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-нравственными ценностями, принятыми в обществе правилами и нормами поведения,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Личностные результат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, в том числе в части: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гражданского воспита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отовность к выполнению обязанностей гражданина и реализации его прав, уважение прав, свобод и законных интересов других людей;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ивное участие в жизни семьи, Организации, местного сообщества, родного края, страны;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риятие любых форм экстремизма, дискриминации; понимание роли различных социальных институтов в жизни человека;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е об основных правах, свободах и  обязанностях гражданина, социальных нормах и правилах межличностных отношений в поликультурном и многоконфессиональном обществе;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е о способах противодействия коррупции; готовность к разнообразной совместной деятельности, стремление к взаимопониманию и взаимопомощи, активное участие в школьном самоуправлении; готовность к участию в гуманитарной деятельности (волонтёрство, помощь людям, нуждающимся в ней)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атриотического воспита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ностное отношение к достижениям своей Родины — России, к науке, искусству, спорту, технологиям, боевым подвигам и трудовым достижениям народа;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уховно-нравственного воспита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ация на моральные ценности и нормы в ситуациях нравственного выбора;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ность оценивать свое поведение и поступки, поведение и поступки других людей с позиции нравственных и правовых норм с учетом осознания последствий поступков;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ивное неприятие асоциальных поступков, свобода и ответственность личности в условиях индивидуального и общественного пространства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эстетического воспита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; осознание важности художественной культуры как средства коммуникации и самовыражения;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ценности отечественного и мирового искусства, роли этнических культурных традиций и народного творчества; стремление к самовыражению в разных видах искусства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физического воспитания, формирования культуры здоровья и эмоционального благополуч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ценности жизни;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ое отношение  к  своему  здоровью  и 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;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авил безопасности, в том числе навыков безопасного поведения в интернет-среде;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принимать себя и других, не осуждая;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сознавать эмоциональное состояние себя и других, умение управлять собственным эмоциональным состоянием;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нность навыка рефлексии, признание своего права на ошибку и такого же права другого человека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рудового воспита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ка на активное участие в решении практических задач (в рамках семьи, Организации, города, края)  технологической  и  социальной 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ес к практическому изучению профессий и труда различного рода, в том числе на основе применения изучаемого предметного знания;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важности обучения на протяжении всей жизни для успешной профессиональной деятельности и развитие необходимых умений для этого;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ность адаптироваться в профессиональной среде; уважение к труду и результатам трудовой деятельности; осознанный выбор и построение индивидуальной траектории образования и жизненных планов с учетом личных и общественных интересов и потребностей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экологического воспита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уровня экологической культуры, осознание глобального характера экологических проблем и путей их решения;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ивное неприятие действий, приносящих вред окружающей среде;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своей роли как гражданина и потребителя в условиях взаимосвязи природной, технологической и социальной сред; готовность к участию в практической деятельности экологической направленности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ценности научного позна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;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языковой и читательской культурой как средством познания мира;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Личностные результаты, обеспечивающие адаптацию обучающегося к изменяющимся условиям социальной и природной среды, включаю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 по  профессиональной  деятельности, а также в  рамках  социального  взаимодействия  с  людьми из другой культурной среды;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обучающихся во взаимодействии в условиях неопределенности, открытость опыту и знаниям других;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действовать в условиях неопределенности, повышать уровень своей компетентности через практическую деятельность, в том числе умение учиться у других людей, осознавать в совместной деятельности новые знания, навыки и компетенции из опыта других;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вык выявления и связывания образов, способность формирования новых знаний, в том числе способность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е развитие;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распознавать конкретные примеры понятия по характерным признакам, выполнять операции в соответствии с определением и простейшими свойствами понятия, конкретизировать понятие примерами, использовать понятие и его свойства при решении задач (далее — оперировать понятиями), а также оперировать терминами и представлениями в области концепции устойчивого развития;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анализировать и выявлять взаимосвязи природы, общества и экономики;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ценивать свои действия с учетом влияния на окружающую среду, достижений целей и преодоления вызовов, возможных глобальных последствий;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обучающихся осознавать стрессовую ситуацию,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 происходящие изменения и их последствия; воспринимать стрессовую ситуацию как вызов, требующий контрмер;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 ситуацию стресса, корректировать принимаемые решения и действия;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ировать и оценивать риски и последствия, формировать опыт, уметь находить позитивное в произошедшей ситуации; быть готовым действовать в отсутствие гарантий успех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40" w:after="12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апредметные результаты освоения программы основного общего образования, в том числе адаптированной, должны отражать: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владение универсальными учебными познавательными действиям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) базовые логические действия: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ять и характеризовать существенные признаки объектов (явлений);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учётом предложенной задачи выявлять закономерности и противоречия в рассматриваемых фактах, данных и наблюдениях;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агать критерии для выявления закономерностей и противоречий;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ять дефициты информации, данных, необходимых для решения поставленной задачи;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ять причинно-следственные связи при изучении явлений и процессов;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;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2) базовые исследовательские действия: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вопросы как исследовательский инструмент познания;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ировать вопросы, фиксирующие разрыв между реальным и желательным состоянием ситуации, объекта, самостоятельно устанавливать искомое и данное;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по самостоятельно составленному плану опыт, несложный эксперимент, небольшое исследование по установлению особенностей объекта изучения, причинно-следственных связей и зависимостей объектов между собой;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 на применимость и достоверность информации, полученной в ходе исследования (эксперимента);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формулировать обобщения и выводы по результатам проведенного наблюдения, опыта, исследования, владеть инструментами оценки достоверности полученных выводов и обобщений;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нозировать возможное дальнейшее развитие процессов, событий и их последствия в аналогичных или сходных ситуациях, выдвигать предположения об их развитии в новых условиях и контекстах;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3) работа с информацией: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различные методы, инструменты и запросы при поиске и отборе информации или данных из источников с учетом предложенной учебной задачи и заданных критериев; выбирать, анализировать, систематизировать и интерпретировать информацию различных видов и форм представления; 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циями;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 надежность информации по критериям, предложенным педагогическим работником или сформулированным самостоятельно;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ффективно запоминать и систематизировать информацию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системой универсальных учебных познавательных действий обеспечивает сформированность когнитивных навыков у обучающихся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владение универсальными учебными коммуникативными действиям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) общение: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инимать и формулировать суждения, выражать эмоции в соответствии с целями и условиями общения;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жать себя (свою точку зрения) в устных и письменных текстах;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невербальные средства общения, понимать значение социальных знаков, знать и распознавать предпосылки конфликтных ситуаций и смягчать конфликты, вести переговоры;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ходе диалога и (или) дискуссии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поставлять свои суждения с суждениями других участников диалога, обнаруживать различие и сходство позиций; публично представлять результаты выполненного опыта (эксперимента, исследования, проекта);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;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2) совместная деятельность: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ть цель совместной деятельности, коллективно строить действия по ее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обобщать мнения нескольких людей, проявлять готовность руководить, выполнять поручения, подчиняться;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ть организацию совместной работы, определять свою роль (с уче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й, «мозговые штурмы» и иные);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свою часть работы, достигать качественного результата по своему направлению и координировать свои действия с другими членами команды;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 качество своего вклада в общий продукт по критериям, самостоятельно сформулированным участниками взаимодействия;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ета перед группой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владение универсальными учебными регулятивными действиям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) самоорганизация: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ять проблемы для решения в жизненных и учебных ситуациях;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ироваться в различных подходах принятия решений (индивидуальное, принятие решения в группе, принятие решений группой);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составлять алгоритм решения задачи (или его часть), выбирать способ решения учебной задачи с уче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план действий (план реализации намеченного алгоритма решения), корректировать предложенный алгоритм с учетом получения новых знаний об изучаемом объекте; делать выбор и брать ответственность за решение;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2) самоконтроль: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ть способами самоконтроля, самомотивации и рефлексии;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ать адекватную оценку ситуации и предлагать план ее изменения; 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ть причины достижения (недостижения) результатов деятельности, давать оценку приобретенному опыту, уметь находить позитивное в произошедшей ситуации;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осить коррективы в деятельность на основе новых обстоятельств, изменившихся ситуаций, установленных ошибок, возникших трудностей; оценивать соответствие результата цели и условиям;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3) эмоциональный интеллект: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, называть и управлять собственными эмоциями и эмоциями других;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ять и анализировать причины эмоций;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вить себя на место другого человека, понимать мотивы и намерения другого; регулировать способ выражения эмоций;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4) принятие себя и других: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но относиться к другому человеку, его мнению; признавать свое право на ошибку и такое же право другого; принимать себя и других, не осуждая; открытость себе и другим; осознавать невозможность контролировать все вокруг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системой универсальных учебных регулятивных действий обеспечивает формирование смысловых установок личности (внутренняя позиция личности) и жизненных навыков личности (управления собой, самодисциплины, устойчивого поведения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40" w:after="12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ПРЕДМЕТНЫЕ РЕЗУЛЬТАТЫ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учебному предмету «Бурятский язык как государственный» предметной области «Филология» ориентированы на применение знаний, умений и навыков в учебных ситуациях и реальных жизненных условиях, должны отражать сформированность национальноязычной коммуникативной компетенции на допороговом уровне в совокупности ее составляющих — речевой, языковой, социокультурной, компенсаторной, метапредметной (учебно-познавательной)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ные результаты освоения основной образовательной программы по бурятскому языку как государственному для 5 класса с учётом уровня владения бурятским языком, достигнутого в 2-4 классах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МУНИКАТИВНЫЕ УМЕНИЯ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ладе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сновными видами речевой деятельности: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говорение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вести разные виды диалог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иалог этикетного характера, диалог побуждения к действию, диалог-расспрос) в рамках тематического содержания речи в стандартных ситуациях неофициального общения, с вербальными и/или зрительными опорами, с соблюдением норм речевого этикета, принятого в стране/странах изучаемого языка (до 5 реплик со стороны каждого собеседника);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создавать разные виды монологических высказыван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описание, в том числе характеристика; повествование/сообщение) с вербальными и/или зрительными опорами в рамках тематического содержания речи (объем монологического высказывания — 5-6 фраз)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излаг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ое содержание прочитанного текста с вербальными и /или зрительными опорами (объем — 5-6 фраз)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кратко излаг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ы выполненной проектной работы (объем — до 6 фраз)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удирование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воспринимать на слух и поним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ложные адаптированные аутентичные тексты, содержащие отдельные незнакомые слова, со зрительными опорами или без опоры с разной глубиной проникновения в их содержание в зависимости от поставленной коммуникативной задачи: с пониманием основного содержания, с пониманием запрашиваемой информации (время звучания текста/текстов для аудирования — до 1 минуты)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мысловое чтение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читать про себя и поним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сложные адаптированные аутентичные тексты, содержащие отдельные незнакомые слова, с различной глубиной проникновения в их содержание в зависимости от поставленной коммуникативной задачи: с пониманием основного содержания, с пониманием запрашиваемой информации (объем текста/текстов для чтения — 180-200 слов)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читать про себ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плошные тексты (таблицы) и понимать представленную в них информацию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исьменная речь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ис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роткие поздравления с праздниками; заполнять анкеты и формуляры, сообщая о себе основные сведения, в соответствии с нормами, принятыми в стране/странах изучаемого языка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ис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нное сообщение личного характера, соблюдая речевой этикет, принятый в стране/странах изучаемого языка (объем сообщения — до 60 слов)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ЗЫКОВЫЕ ЗНАНИЯ И УМЕНИЯ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ладе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фонетическими навыками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зличать на слух и адекват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без ошибок, ведущих к сбою коммуникации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роизноси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лова с правильным ударением и фразы с соблюдением их ритмико-интонационных особенностей, в том числе применять правила отсутствия ударения на служебных словах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выразительно чит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лух небольшие адаптированные аутентичные тексты объемом до 90 слов, построенные на изученном языковом материале, с соблюдением правил чтения и соответствующей интонацией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чит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ые слова согласно основным правилам чтения;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владет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рфографически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выками: правильно писать изученные слова;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владет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унктуационны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выками: использовать точку, вопросительный и восклицательный знаки в конце предложения, запятую при перечислении и обращении, апостроф; пунктуационно правильно оформлять электронное сообщение личного характера;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распознавать в звучащем и письменн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ксте 675 лексических единиц (слов, словосочетаний, речевых клише) 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равильно употребля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устной и письменной речи 625 лексических единиц (включая 500 лексических единиц, освоенных в начальной школе), обслуживающих ситуации общения в рамках отобранного тематического содержания, с соблюдением существующей нормы лексической сочетаемости;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распознавать и употребля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устной и письменной речи изученные синонимы и интернациональные слова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распознавать и образовыв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ственные слова с использованием аффиксации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1134" w:hanging="28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ён существительных с помощью суффиксов: -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шан/-шон/-шэн; -лга/-лго/-лгэ; гша/-гшо/-гш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1134" w:hanging="28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ён прилагательных с помощью суффиксов: -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а/-то/-тэ; тай/-той/-тэй; -лша/лшо/лшэ; -хан/-хон/-хэн; -лиг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1134" w:hanging="28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ислительных с помощью суффиксов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дахи/-дохи/-дэхи, -тай/-той/-тэй, -та/-то/-тэ;</w:t>
      </w:r>
    </w:p>
    <w:p>
      <w:pPr>
        <w:pStyle w:val="Normal"/>
        <w:shd w:fill="FFFFFF" w:val="clear"/>
        <w:spacing w:lineRule="auto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знать и поним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структуры простых и сложных предложений бурятского языка; различных коммуникативных типов предложений бурятского языка;</w:t>
      </w:r>
    </w:p>
    <w:p>
      <w:pPr>
        <w:pStyle w:val="Normal"/>
        <w:shd w:fill="FFFFFF" w:val="clear"/>
        <w:spacing w:lineRule="auto" w:line="36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распознав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исьменном и звучащем тексте 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употребля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устной и письменной реч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1134" w:hanging="2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жения с несколькими обстоятельствами, следующими в определённом порядке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1134" w:hanging="28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ложносочинённых предложений с союзам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харин, теэд, аа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1134" w:hanging="28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просительные предложения с местоимениям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хэн, юу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наречиям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хаана, хэзээ, яагаад, юундэ, хэ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1134" w:hanging="28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голы, имеющие особые формы в настоящем времени (мүнѳѳ саг), тип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шэлэдэг, хүтэлдэг, хаяна, хонхододог, эхилнэ, эдидэг, тааруул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голов, спрягающихся в сложных формах с вспомогательными глаголами байна или болоно, шадана, һанана, дуратай, ёһотой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1134" w:hanging="2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голы, спрягающиеся в сложных формах со вспомогательными глаголами байна, би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1134" w:hanging="2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ые местоимения в функции прямых и косвенных дополнений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1134" w:hanging="28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определённые местоимения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улта, хам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владе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окультурными знаниями и умениями: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использов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дельные социокультурные элементы речевого поведенческого этикета в стране/странах изучаемого языка в рамках тематического содержания;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знать/понимать и использов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устной и письменной речи наиболее употребительную лексику, обозначающую фоновую лексику и реалии страны/стран изучаемого языка в рамках тематического содержания речи;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равильно оформля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, писать фамилии и имена (свои, родственников и друзей) на французском языке (в анкете, формуляре);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обладать базовыми знания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социокультурном портрете родной страны и страны/стран изучаемого языка;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кратко представля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ю и страну/страны изучаемого языка;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)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владе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мпенсаторными умениями: использовать при чтении и аудировании — языковую догадку, в том числе контекстуальную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игнориров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ю, не являющуюся необходимой для понимания основного содержания прочитанного/прослушанного текста или для нахождения в тексте запрашиваемой информации;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)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участвов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есложных учебных проектах с использованием материалов на французском языке с применением ИКТ, соблюдая правила информационной безопасности при работе в сети Интернет;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)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использов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оязычные словари и справочники, в том числе информационно-справочные системы в электронной форме;</w:t>
      </w:r>
    </w:p>
    <w:p>
      <w:pPr>
        <w:pStyle w:val="Normal"/>
        <w:shd w:fill="FFFFFF" w:val="clear"/>
        <w:spacing w:lineRule="auto" w:line="360"/>
        <w:ind w:firstLine="2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9)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сравнив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 том числе устанавливать основания для сравнения) объекты, явления, процессы, их элементы и основные функции в рамках изученной тематики.</w:t>
      </w:r>
    </w:p>
    <w:p>
      <w:pPr>
        <w:sectPr>
          <w:headerReference w:type="default" r:id="rId2"/>
          <w:type w:val="nextPage"/>
          <w:pgSz w:w="11906" w:h="16838"/>
          <w:pgMar w:left="1560" w:right="993" w:gutter="0" w:header="1134" w:top="119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32" w:before="0" w:after="258"/>
        <w:rPr>
          <w:rFonts w:ascii="Times New Roman" w:hAnsi="Times New Roman" w:eastAsia="Times New Roman" w:cs="Times New Roman"/>
          <w:b/>
          <w:b/>
          <w:color w:val="000000"/>
          <w:w w:val="101"/>
          <w:sz w:val="19"/>
        </w:rPr>
      </w:pPr>
      <w:r>
        <w:rPr>
          <w:rFonts w:eastAsia="Times New Roman" w:cs="Times New Roman" w:ascii="Times New Roman" w:hAnsi="Times New Roman"/>
          <w:b/>
          <w:color w:val="000000"/>
          <w:w w:val="101"/>
          <w:sz w:val="19"/>
        </w:rPr>
        <w:t xml:space="preserve">ТЕМАТИЧЕСКОЕ ПЛАНИРОВАНИЕ </w:t>
      </w:r>
    </w:p>
    <w:tbl>
      <w:tblPr>
        <w:tblW w:w="1545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5711"/>
        <w:gridCol w:w="708"/>
        <w:gridCol w:w="1276"/>
        <w:gridCol w:w="709"/>
        <w:gridCol w:w="1134"/>
        <w:gridCol w:w="2410"/>
        <w:gridCol w:w="1610"/>
        <w:gridCol w:w="1508"/>
      </w:tblGrid>
      <w:tr>
        <w:trPr>
          <w:trHeight w:val="348" w:hRule="exac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п/п</w:t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Наименование разделов и тем программ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Количество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 xml:space="preserve">Д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изуч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 xml:space="preserve">Ви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деятельности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4" w:righ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Виды, формы контроля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288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 xml:space="preserve">Электронные </w:t>
            </w:r>
            <w:r>
              <w:rPr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 xml:space="preserve">(цифровые) </w:t>
            </w:r>
            <w:r>
              <w:rPr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образовательные ресурсы</w:t>
            </w:r>
          </w:p>
        </w:tc>
      </w:tr>
      <w:tr>
        <w:trPr>
          <w:trHeight w:val="1621" w:hRule="exac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контрольны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практические рабо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7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 xml:space="preserve">Повторение изученного материала за 2-4 кл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 xml:space="preserve">Аудирование, чтение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 xml:space="preserve">говорение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письмо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Устный опрос;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3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7"/>
                  <w:szCs w:val="27"/>
                  <w:u w:val="single"/>
                  <w:lang w:eastAsia="ru-RU"/>
                </w:rPr>
                <w:t xml:space="preserve">PowerPoint </w:t>
              </w:r>
            </w:hyperlink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hyperlink r:id="rId5">
              <w:r>
                <w:rPr/>
              </w:r>
            </w:hyperlink>
          </w:p>
        </w:tc>
      </w:tr>
      <w:tr>
        <w:trPr>
          <w:trHeight w:val="1419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2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Моя семья. Внешность и характер человека/литературного персонаж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 xml:space="preserve">1 четвер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28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 xml:space="preserve">Диалогическая речь; Аудир-е, чтение; гов-е; </w:t>
            </w:r>
          </w:p>
          <w:p>
            <w:pPr>
              <w:pStyle w:val="Normal"/>
              <w:autoSpaceDE w:val="false"/>
              <w:spacing w:lineRule="auto" w:line="244" w:before="76" w:after="0"/>
              <w:ind w:left="72"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письмо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Устный опрос;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6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7"/>
                  <w:szCs w:val="27"/>
                  <w:u w:val="single"/>
                  <w:lang w:eastAsia="ru-RU"/>
                </w:rPr>
                <w:t>ActivInspire</w:t>
              </w:r>
            </w:hyperlink>
          </w:p>
          <w:p>
            <w:pPr>
              <w:pStyle w:val="Normal"/>
              <w:autoSpaceDE w:val="false"/>
              <w:spacing w:lineRule="auto" w:line="232" w:before="0" w:after="0"/>
              <w:rPr/>
            </w:pPr>
            <w:hyperlink r:id="rId8">
              <w:r>
                <w:rPr/>
              </w:r>
            </w:hyperlink>
          </w:p>
        </w:tc>
      </w:tr>
      <w:tr>
        <w:trPr>
          <w:trHeight w:val="988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3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Мои друзья. Досуг и увлечения/ хобби современного подростка (чтение, кино, спорт) Покупки: одежда,обувь и продукты пит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1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-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 xml:space="preserve">Монологическая речь; удирование, чтение; </w:t>
            </w:r>
          </w:p>
          <w:p>
            <w:pPr>
              <w:pStyle w:val="Normal"/>
              <w:autoSpaceDE w:val="false"/>
              <w:spacing w:lineRule="auto" w:line="244" w:before="76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 xml:space="preserve">говорение; </w:t>
            </w:r>
          </w:p>
          <w:p>
            <w:pPr>
              <w:pStyle w:val="Normal"/>
              <w:autoSpaceDE w:val="false"/>
              <w:spacing w:lineRule="auto" w:line="244" w:before="76" w:after="0"/>
              <w:ind w:left="72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письмо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4" w:right="5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Письменный контроль;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7"/>
                  <w:szCs w:val="27"/>
                  <w:u w:val="single"/>
                  <w:lang w:eastAsia="ru-RU"/>
                </w:rPr>
                <w:t>LearningApps.org</w:t>
              </w:r>
            </w:hyperlink>
          </w:p>
          <w:p>
            <w:pPr>
              <w:pStyle w:val="Normal"/>
              <w:autoSpaceDE w:val="false"/>
              <w:spacing w:lineRule="auto" w:line="232" w:before="0" w:after="0"/>
              <w:rPr/>
            </w:pPr>
            <w:hyperlink r:id="rId11">
              <w:r>
                <w:rPr/>
              </w:r>
            </w:hyperlink>
          </w:p>
        </w:tc>
      </w:tr>
      <w:tr>
        <w:trPr>
          <w:trHeight w:val="843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4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 xml:space="preserve">Режим дня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2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рование, чтение; </w:t>
            </w:r>
          </w:p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орение; </w:t>
            </w:r>
          </w:p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Контрольная работа;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2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7"/>
                  <w:szCs w:val="27"/>
                  <w:u w:val="single"/>
                  <w:lang w:eastAsia="ru-RU"/>
                </w:rPr>
                <w:t>Wordwall</w:t>
              </w:r>
            </w:hyperlink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hyperlink r:id="rId14">
              <w:r>
                <w:rPr/>
              </w:r>
            </w:hyperlink>
          </w:p>
        </w:tc>
      </w:tr>
      <w:tr>
        <w:trPr>
          <w:trHeight w:val="951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5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 xml:space="preserve">Здоровый образ жизни: режим труда и отдыха, здоровое пит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2 четве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 xml:space="preserve">Смысловое чтение; Аудирование, чтение; </w:t>
            </w:r>
          </w:p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 xml:space="preserve">говорение; </w:t>
            </w:r>
          </w:p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письмо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Зачет;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</w:rPr>
            </w:pPr>
            <w:hyperlink r:id="rId15">
              <w:r>
                <w:rPr>
                  <w:rFonts w:cs="Times New Roman" w:ascii="Times New Roman" w:hAnsi="Times New Roman"/>
                  <w:sz w:val="24"/>
                  <w:szCs w:val="24"/>
                </w:rPr>
              </w:r>
            </w:hyperlink>
          </w:p>
          <w:p>
            <w:pPr>
              <w:pStyle w:val="Heading3"/>
              <w:spacing w:lineRule="auto" w:line="240" w:before="0" w:after="0"/>
              <w:rPr>
                <w:lang w:val="ru-RU"/>
              </w:rPr>
            </w:pPr>
            <w:hyperlink r:id="rId16">
              <w:r>
                <w:rPr>
                  <w:rStyle w:val="InternetLink"/>
                  <w:color w:val="0000FF"/>
                  <w:u w:val="single"/>
                  <w:lang w:val="ru-RU"/>
                </w:rPr>
                <w:t>CloudText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7">
              <w:r>
                <w:rPr/>
              </w:r>
            </w:hyperlink>
          </w:p>
        </w:tc>
      </w:tr>
      <w:tr>
        <w:trPr>
          <w:trHeight w:val="838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6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66" w:after="0"/>
              <w:ind w:left="72" w:right="432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 xml:space="preserve">Праздник Белого месяца. </w:t>
            </w:r>
          </w:p>
          <w:p>
            <w:pPr>
              <w:pStyle w:val="Normal"/>
              <w:autoSpaceDE w:val="false"/>
              <w:spacing w:lineRule="auto" w:line="244" w:before="66" w:after="0"/>
              <w:ind w:left="72" w:right="432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3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 xml:space="preserve">Письменная речь; Аудирование, чтение; </w:t>
            </w:r>
          </w:p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 xml:space="preserve">говорение; </w:t>
            </w:r>
          </w:p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письмо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Практическая работа;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8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7"/>
                  <w:szCs w:val="27"/>
                  <w:u w:val="single"/>
                  <w:lang w:eastAsia="ru-RU"/>
                </w:rPr>
                <w:t xml:space="preserve">PowerPoint </w:t>
              </w:r>
            </w:hyperlink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hyperlink r:id="rId20">
              <w:r>
                <w:rPr/>
              </w:r>
            </w:hyperlink>
          </w:p>
        </w:tc>
      </w:tr>
      <w:tr>
        <w:trPr>
          <w:trHeight w:val="899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7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 xml:space="preserve">Школа, школьная жизнь, школьная форма, изучаемые предметы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3 четверть 22.01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Фонетическая сторона речи 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Тестирование;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1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7"/>
                  <w:szCs w:val="27"/>
                  <w:u w:val="single"/>
                  <w:lang w:eastAsia="ru-RU"/>
                </w:rPr>
                <w:t>ActivInspire</w:t>
              </w:r>
            </w:hyperlink>
          </w:p>
          <w:p>
            <w:pPr>
              <w:pStyle w:val="Normal"/>
              <w:autoSpaceDE w:val="false"/>
              <w:spacing w:lineRule="auto" w:line="232" w:before="0" w:after="0"/>
              <w:rPr/>
            </w:pPr>
            <w:hyperlink r:id="rId23">
              <w:r>
                <w:rPr/>
              </w:r>
            </w:hyperlink>
          </w:p>
        </w:tc>
      </w:tr>
      <w:tr>
        <w:trPr>
          <w:trHeight w:val="1156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8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Професс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3 четверть 12.0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Орфография и пунктуация 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Диктант;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7"/>
                  <w:szCs w:val="27"/>
                  <w:u w:val="single"/>
                  <w:lang w:eastAsia="ru-RU"/>
                </w:rPr>
                <w:t>LearningApps.org</w:t>
              </w:r>
            </w:hyperlink>
          </w:p>
          <w:p>
            <w:pPr>
              <w:pStyle w:val="Normal"/>
              <w:autoSpaceDE w:val="false"/>
              <w:spacing w:lineRule="auto" w:line="232" w:before="0" w:after="0"/>
              <w:rPr/>
            </w:pPr>
            <w:hyperlink r:id="rId26">
              <w:r>
                <w:rPr/>
              </w:r>
            </w:hyperlink>
          </w:p>
        </w:tc>
      </w:tr>
      <w:tr>
        <w:trPr>
          <w:trHeight w:val="732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9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Средства массовой информа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4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 xml:space="preserve">Лексиче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сторона речи 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 xml:space="preserve">Самооценка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использова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«Оценочного листа»;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7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7"/>
                  <w:szCs w:val="27"/>
                  <w:u w:val="single"/>
                  <w:lang w:eastAsia="ru-RU"/>
                </w:rPr>
                <w:t>Wordwall</w:t>
              </w:r>
            </w:hyperlink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hyperlink r:id="rId29">
              <w:r>
                <w:rPr/>
              </w:r>
            </w:hyperlink>
          </w:p>
        </w:tc>
      </w:tr>
      <w:tr>
        <w:trPr>
          <w:trHeight w:val="752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0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Моя Родина-Бурятия 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4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Грамматическая сторона речи 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Контрольная работа;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</w:rPr>
            </w:pPr>
            <w:hyperlink r:id="rId30">
              <w:r>
                <w:rPr>
                  <w:rFonts w:cs="Times New Roman" w:ascii="Times New Roman" w:hAnsi="Times New Roman"/>
                  <w:sz w:val="24"/>
                  <w:szCs w:val="24"/>
                </w:rPr>
              </w:r>
            </w:hyperlink>
          </w:p>
          <w:p>
            <w:pPr>
              <w:pStyle w:val="Heading3"/>
              <w:spacing w:lineRule="auto" w:line="240" w:before="0" w:after="0"/>
              <w:rPr>
                <w:lang w:val="ru-RU"/>
              </w:rPr>
            </w:pPr>
            <w:hyperlink r:id="rId31">
              <w:r>
                <w:rPr>
                  <w:rStyle w:val="InternetLink"/>
                  <w:color w:val="0000FF"/>
                  <w:u w:val="single"/>
                  <w:lang w:val="ru-RU"/>
                </w:rPr>
                <w:t>CloudText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2">
              <w:r>
                <w:rPr/>
              </w:r>
            </w:hyperlink>
          </w:p>
        </w:tc>
      </w:tr>
      <w:tr>
        <w:trPr>
          <w:trHeight w:val="1349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1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Повторение пройденного материал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Социокультурные знания и умения 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Устный опрос;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33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7"/>
                  <w:szCs w:val="27"/>
                  <w:u w:val="single"/>
                  <w:lang w:eastAsia="ru-RU"/>
                </w:rPr>
                <w:t xml:space="preserve">PowerPoint </w:t>
              </w:r>
            </w:hyperlink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hyperlink r:id="rId35">
              <w:r>
                <w:rPr/>
              </w:r>
            </w:hyperlink>
          </w:p>
        </w:tc>
      </w:tr>
      <w:tr>
        <w:trPr>
          <w:trHeight w:val="328" w:hRule="exac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ОБЩЕЕ КОЛИЧЕСТВО ЧАСОВ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tabs>
          <w:tab w:val="clear" w:pos="708"/>
          <w:tab w:val="left" w:pos="709" w:leader="none"/>
        </w:tabs>
        <w:spacing w:lineRule="auto" w:line="360" w:before="0" w:after="0"/>
        <w:ind w:left="0" w:right="-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6"/>
      <w:type w:val="nextPage"/>
      <w:pgSz w:orient="landscape" w:w="16838" w:h="11906"/>
      <w:pgMar w:left="1134" w:right="426" w:gutter="0" w:header="1134" w:top="11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;Courier New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 w:bidi="sa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 w:bidi="sa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Unicode MS" w:hAnsi="Arial Unicode MS" w:eastAsia="Arial Unicode MS" w:cs="Arial Unicode MS"/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b/>
      <w:sz w:val="24"/>
      <w:szCs w:val="24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Знак"/>
    <w:basedOn w:val="Style11"/>
    <w:qFormat/>
    <w:rPr/>
  </w:style>
  <w:style w:type="character" w:styleId="21">
    <w:name w:val="Основной текст 2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56">
    <w:name w:val="c56"/>
    <w:basedOn w:val="Style11"/>
    <w:qFormat/>
    <w:rPr/>
  </w:style>
  <w:style w:type="character" w:styleId="C9">
    <w:name w:val="c9"/>
    <w:basedOn w:val="Style11"/>
    <w:qFormat/>
    <w:rPr/>
  </w:style>
  <w:style w:type="character" w:styleId="C46">
    <w:name w:val="c46"/>
    <w:basedOn w:val="Style11"/>
    <w:qFormat/>
    <w:rPr/>
  </w:style>
  <w:style w:type="character" w:styleId="C25">
    <w:name w:val="c25"/>
    <w:basedOn w:val="Style11"/>
    <w:qFormat/>
    <w:rPr/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bidi="sa-IN"/>
    </w:rPr>
  </w:style>
  <w:style w:type="character" w:styleId="23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bidi="sa-IN"/>
    </w:rPr>
  </w:style>
  <w:style w:type="character" w:styleId="InternetLink">
    <w:name w:val="Hyperlink"/>
    <w:rPr>
      <w:color w:val="0563C1"/>
      <w:u w:val="single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Mangal;Courier New"/>
      <w:color w:val="auto"/>
      <w:sz w:val="22"/>
      <w:szCs w:val="22"/>
      <w:lang w:val="ru-RU" w:bidi="ar-SA" w:eastAsia="zh-CN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1">
    <w:name w:val="c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7">
    <w:name w:val="c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0">
    <w:name w:val="c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9">
    <w:name w:val="c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3">
    <w:name w:val="c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4">
    <w:name w:val="c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3">
    <w:name w:val="c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0">
    <w:name w:val="c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3">
    <w:name w:val="c1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ind w:hanging="3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www.google.com/url?sa=t&amp;rct=j&amp;q=&amp;esrc=s&amp;source=web&amp;cd=&amp;cad=rja&amp;uact=8&amp;ved=2ahUKEwikmLuzlKz4AhXQgSoKHZniBTMQFnoECAcQAQ&amp;url=https%3A%2F%2Fchrome.google.com%2Fwebstore%2Fdetail%2Fpowerpoint-online%2Fmdafamggmaaaginooondinjgkgcbpnhp%3Fhl%3Dru&amp;usg=AOvVaw2mY4iwgTV5vfBVPopWQKNA" TargetMode="External"/><Relationship Id="rId4" Type="http://schemas.openxmlformats.org/officeDocument/2006/relationships/hyperlink" Target="https://www.google.com/url?sa=t&amp;rct=j&amp;q=&amp;esrc=s&amp;source=web&amp;cd=&amp;cad=rja&amp;uact=8&amp;ved=2ahUKEwikmLuzlKz4AhXQgSoKHZniBTMQFnoECAcQAQ&amp;url=https%3A%2F%2Fchrome.google.com%2Fwebstore%2Fdetail%2Fpowerpoint-online%2Fmdafamggmaaaginooondinjgkgcbpnhp%3Fhl%3Dru&amp;usg=AOvVaw2mY4iwgTV5vfBVPopWQKNA" TargetMode="External"/><Relationship Id="rId5" Type="http://schemas.openxmlformats.org/officeDocument/2006/relationships/hyperlink" Target="https://www.google.com/url?sa=t&amp;rct=j&amp;q=&amp;esrc=s&amp;source=web&amp;cd=&amp;cad=rja&amp;uact=8&amp;ved=2ahUKEwikmLuzlKz4AhXQgSoKHZniBTMQFnoECAcQAQ&amp;url=https%3A%2F%2Fchrome.google.com%2Fwebstore%2Fdetail%2Fpowerpoint-online%2Fmdafamggmaaaginooondinjgkgcbpnhp%3Fhl%3Dru&amp;usg=AOvVaw2mY4iwgTV5vfBVPopWQKNA" TargetMode="External"/><Relationship Id="rId6" Type="http://schemas.openxmlformats.org/officeDocument/2006/relationships/hyperlink" Target="https://www.google.com/url?sa=t&amp;rct=j&amp;q=&amp;esrc=s&amp;source=web&amp;cd=&amp;cad=rja&amp;uact=8&amp;ved=2ahUKEwin9I75k6z4AhWNposKHUTGAHEQFnoECAQQAQ&amp;url=https%3A%2F%2Fwww.prometheanworld.com%2Fru%2F%25D0%25BF%25D1%2580%25D0%25BE%25D0%25B4%25D1%2583%25D0%25BA%25D1%2582%25D1%258B%2F%25D0%25BE%25D0%25B1%25D1%2580%25D0%25B0%25D0%25B7%25D0%25BE%25D0%25B2%25D0%25B0%25D1%2582%25D0%25B5%25D0%25BB%25D1%258C%25D0%25BD%25D0%25BE%25D0%25B5-%25D0%25BF%25D1%2580%25D0%25BE%25D0%25B3%25D1%2580%25D0%25B0%25D0%25BC%25D0%25BC%25D0%25BD%25D0%25BE%25D0%25B5-%25D0%25BE%25D0%25B1%25D0%25B5%25D1%2581%25D0%25BF%25D0%25B5%25D1%2587%2Factivinspire%2F&amp;usg=AOvVaw0pk2LhVexZzl19aK1AHPVH" TargetMode="External"/><Relationship Id="rId7" Type="http://schemas.openxmlformats.org/officeDocument/2006/relationships/hyperlink" Target="https://www.google.com/url?sa=t&amp;rct=j&amp;q=&amp;esrc=s&amp;source=web&amp;cd=&amp;cad=rja&amp;uact=8&amp;ved=2ahUKEwin9I75k6z4AhWNposKHUTGAHEQFnoECAQQAQ&amp;url=https%3A%2F%2Fwww.prometheanworld.com%2Fru%2F%25D0%25BF%25D1%2580%25D0%25BE%25D0%25B4%25D1%2583%25D0%25BA%25D1%2582%25D1%258B%2F%25D0%25BE%25D0%25B1%25D1%2580%25D0%25B0%25D0%25B7%25D0%25BE%25D0%25B2%25D0%25B0%25D1%2582%25D0%25B5%25D0%25BB%25D1%258C%25D0%25BD%25D0%25BE%25D0%25B5-%25D0%25BF%25D1%2580%25D0%25BE%25D0%25B3%25D1%2580%25D0%25B0%25D0%25BC%25D0%25BC%25D0%25BD%25D0%25BE%25D0%25B5-%25D0%25BE%25D0%25B1%25D0%25B5%25D1%2581%25D0%25BF%25D0%25B5%25D1%2587%2Factivinspire%2F&amp;usg=AOvVaw0pk2LhVexZzl19aK1AHPVH" TargetMode="External"/><Relationship Id="rId8" Type="http://schemas.openxmlformats.org/officeDocument/2006/relationships/hyperlink" Target="https://www.google.com/url?sa=t&amp;rct=j&amp;q=&amp;esrc=s&amp;source=web&amp;cd=&amp;cad=rja&amp;uact=8&amp;ved=2ahUKEwin9I75k6z4AhWNposKHUTGAHEQFnoECAQQAQ&amp;url=https%3A%2F%2Fwww.prometheanworld.com%2Fru%2F%25D0%25BF%25D1%2580%25D0%25BE%25D0%25B4%25D1%2583%25D0%25BA%25D1%2582%25D1%258B%2F%25D0%25BE%25D0%25B1%25D1%2580%25D0%25B0%25D0%25B7%25D0%25BE%25D0%25B2%25D0%25B0%25D1%2582%25D0%25B5%25D0%25BB%25D1%258C%25D0%25BD%25D0%25BE%25D0%25B5-%25D0%25BF%25D1%2580%25D0%25BE%25D0%25B3%25D1%2580%25D0%25B0%25D0%25BC%25D0%25BC%25D0%25BD%25D0%25BE%25D0%25B5-%25D0%25BE%25D0%25B1%25D0%25B5%25D1%2581%25D0%25BF%25D0%25B5%25D1%2587%2Factivinspire%2F&amp;usg=AOvVaw0pk2LhVexZzl19aK1AHPVH" TargetMode="External"/><Relationship Id="rId9" Type="http://schemas.openxmlformats.org/officeDocument/2006/relationships/hyperlink" Target="https://www.google.com/url?sa=t&amp;rct=j&amp;q=&amp;esrc=s&amp;source=web&amp;cd=&amp;cad=rja&amp;uact=8&amp;ved=2ahUKEwic85nClKz4AhUDjosKHWx4A-EQFnoECAUQAQ&amp;url=https%3A%2F%2Flearningapps.org%2F&amp;usg=AOvVaw1sVjI-ZO04Bg1kQEPo5zij" TargetMode="External"/><Relationship Id="rId10" Type="http://schemas.openxmlformats.org/officeDocument/2006/relationships/hyperlink" Target="https://www.google.com/url?sa=t&amp;rct=j&amp;q=&amp;esrc=s&amp;source=web&amp;cd=&amp;cad=rja&amp;uact=8&amp;ved=2ahUKEwic85nClKz4AhUDjosKHWx4A-EQFnoECAUQAQ&amp;url=https%3A%2F%2Flearningapps.org%2F&amp;usg=AOvVaw1sVjI-ZO04Bg1kQEPo5zij" TargetMode="External"/><Relationship Id="rId11" Type="http://schemas.openxmlformats.org/officeDocument/2006/relationships/hyperlink" Target="https://www.google.com/url?sa=t&amp;rct=j&amp;q=&amp;esrc=s&amp;source=web&amp;cd=&amp;cad=rja&amp;uact=8&amp;ved=2ahUKEwic85nClKz4AhUDjosKHWx4A-EQFnoECAUQAQ&amp;url=https%3A%2F%2Flearningapps.org%2F&amp;usg=AOvVaw1sVjI-ZO04Bg1kQEPo5zij" TargetMode="External"/><Relationship Id="rId12" Type="http://schemas.openxmlformats.org/officeDocument/2006/relationships/hyperlink" Target="https://www.google.com/url?sa=t&amp;rct=j&amp;q=&amp;esrc=s&amp;source=web&amp;cd=&amp;cad=rja&amp;uact=8&amp;ved=2ahUKEwj8rPvMlKz4AhUvlosKHelDBb4QFnoECAMQAQ&amp;url=https%3A%2F%2Fwordwall.net%2F&amp;usg=AOvVaw1FRFe7kvHjIk-xYXqLfznd" TargetMode="External"/><Relationship Id="rId13" Type="http://schemas.openxmlformats.org/officeDocument/2006/relationships/hyperlink" Target="https://www.google.com/url?sa=t&amp;rct=j&amp;q=&amp;esrc=s&amp;source=web&amp;cd=&amp;cad=rja&amp;uact=8&amp;ved=2ahUKEwj8rPvMlKz4AhUvlosKHelDBb4QFnoECAMQAQ&amp;url=https%3A%2F%2Fwordwall.net%2F&amp;usg=AOvVaw1FRFe7kvHjIk-xYXqLfznd" TargetMode="External"/><Relationship Id="rId14" Type="http://schemas.openxmlformats.org/officeDocument/2006/relationships/hyperlink" Target="https://www.google.com/url?sa=t&amp;rct=j&amp;q=&amp;esrc=s&amp;source=web&amp;cd=&amp;cad=rja&amp;uact=8&amp;ved=2ahUKEwj8rPvMlKz4AhUvlosKHelDBb4QFnoECAMQAQ&amp;url=https%3A%2F%2Fwordwall.net%2F&amp;usg=AOvVaw1FRFe7kvHjIk-xYXqLfznd" TargetMode="External"/><Relationship Id="rId15" Type="http://schemas.openxmlformats.org/officeDocument/2006/relationships/hyperlink" Target="https://www.google.com/url?sa=t&amp;rct=j&amp;q=&amp;esrc=s&amp;source=web&amp;cd=&amp;cad=rja&amp;uact=8&amp;ved=2ahUKEwj92vXXlKz4AhVz-IsKHVnPCscQFnoECAMQAQ&amp;url=https%3A%2F%2Fcloudtext.ru%2F&amp;usg=AOvVaw2Bpcaw_elM57YHJnP1px3O" TargetMode="External"/><Relationship Id="rId16" Type="http://schemas.openxmlformats.org/officeDocument/2006/relationships/hyperlink" Target="https://www.google.com/url?sa=t&amp;rct=j&amp;q=&amp;esrc=s&amp;source=web&amp;cd=&amp;cad=rja&amp;uact=8&amp;ved=2ahUKEwj92vXXlKz4AhVz-IsKHVnPCscQFnoECAMQAQ&amp;url=https%3A%2F%2Fcloudtext.ru%2F&amp;usg=AOvVaw2Bpcaw_elM57YHJnP1px3O" TargetMode="External"/><Relationship Id="rId17" Type="http://schemas.openxmlformats.org/officeDocument/2006/relationships/hyperlink" Target="https://www.google.com/url?sa=t&amp;rct=j&amp;q=&amp;esrc=s&amp;source=web&amp;cd=&amp;cad=rja&amp;uact=8&amp;ved=2ahUKEwj92vXXlKz4AhVz-IsKHVnPCscQFnoECAMQAQ&amp;url=https%3A%2F%2Fcloudtext.ru%2F&amp;usg=AOvVaw2Bpcaw_elM57YHJnP1px3O" TargetMode="External"/><Relationship Id="rId18" Type="http://schemas.openxmlformats.org/officeDocument/2006/relationships/hyperlink" Target="https://www.google.com/url?sa=t&amp;rct=j&amp;q=&amp;esrc=s&amp;source=web&amp;cd=&amp;cad=rja&amp;uact=8&amp;ved=2ahUKEwikmLuzlKz4AhXQgSoKHZniBTMQFnoECAcQAQ&amp;url=https%3A%2F%2Fchrome.google.com%2Fwebstore%2Fdetail%2Fpowerpoint-online%2Fmdafamggmaaaginooondinjgkgcbpnhp%3Fhl%3Dru&amp;usg=AOvVaw2mY4iwgTV5vfBVPopWQKNA" TargetMode="External"/><Relationship Id="rId19" Type="http://schemas.openxmlformats.org/officeDocument/2006/relationships/hyperlink" Target="https://www.google.com/url?sa=t&amp;rct=j&amp;q=&amp;esrc=s&amp;source=web&amp;cd=&amp;cad=rja&amp;uact=8&amp;ved=2ahUKEwikmLuzlKz4AhXQgSoKHZniBTMQFnoECAcQAQ&amp;url=https%3A%2F%2Fchrome.google.com%2Fwebstore%2Fdetail%2Fpowerpoint-online%2Fmdafamggmaaaginooondinjgkgcbpnhp%3Fhl%3Dru&amp;usg=AOvVaw2mY4iwgTV5vfBVPopWQKNA" TargetMode="External"/><Relationship Id="rId20" Type="http://schemas.openxmlformats.org/officeDocument/2006/relationships/hyperlink" Target="https://www.google.com/url?sa=t&amp;rct=j&amp;q=&amp;esrc=s&amp;source=web&amp;cd=&amp;cad=rja&amp;uact=8&amp;ved=2ahUKEwikmLuzlKz4AhXQgSoKHZniBTMQFnoECAcQAQ&amp;url=https%3A%2F%2Fchrome.google.com%2Fwebstore%2Fdetail%2Fpowerpoint-online%2Fmdafamggmaaaginooondinjgkgcbpnhp%3Fhl%3Dru&amp;usg=AOvVaw2mY4iwgTV5vfBVPopWQKNA" TargetMode="External"/><Relationship Id="rId21" Type="http://schemas.openxmlformats.org/officeDocument/2006/relationships/hyperlink" Target="https://www.google.com/url?sa=t&amp;rct=j&amp;q=&amp;esrc=s&amp;source=web&amp;cd=&amp;cad=rja&amp;uact=8&amp;ved=2ahUKEwin9I75k6z4AhWNposKHUTGAHEQFnoECAQQAQ&amp;url=https%3A%2F%2Fwww.prometheanworld.com%2Fru%2F%25D0%25BF%25D1%2580%25D0%25BE%25D0%25B4%25D1%2583%25D0%25BA%25D1%2582%25D1%258B%2F%25D0%25BE%25D0%25B1%25D1%2580%25D0%25B0%25D0%25B7%25D0%25BE%25D0%25B2%25D0%25B0%25D1%2582%25D0%25B5%25D0%25BB%25D1%258C%25D0%25BD%25D0%25BE%25D0%25B5-%25D0%25BF%25D1%2580%25D0%25BE%25D0%25B3%25D1%2580%25D0%25B0%25D0%25BC%25D0%25BC%25D0%25BD%25D0%25BE%25D0%25B5-%25D0%25BE%25D0%25B1%25D0%25B5%25D1%2581%25D0%25BF%25D0%25B5%25D1%2587%2Factivinspire%2F&amp;usg=AOvVaw0pk2LhVexZzl19aK1AHPVH" TargetMode="External"/><Relationship Id="rId22" Type="http://schemas.openxmlformats.org/officeDocument/2006/relationships/hyperlink" Target="https://www.google.com/url?sa=t&amp;rct=j&amp;q=&amp;esrc=s&amp;source=web&amp;cd=&amp;cad=rja&amp;uact=8&amp;ved=2ahUKEwin9I75k6z4AhWNposKHUTGAHEQFnoECAQQAQ&amp;url=https%3A%2F%2Fwww.prometheanworld.com%2Fru%2F%25D0%25BF%25D1%2580%25D0%25BE%25D0%25B4%25D1%2583%25D0%25BA%25D1%2582%25D1%258B%2F%25D0%25BE%25D0%25B1%25D1%2580%25D0%25B0%25D0%25B7%25D0%25BE%25D0%25B2%25D0%25B0%25D1%2582%25D0%25B5%25D0%25BB%25D1%258C%25D0%25BD%25D0%25BE%25D0%25B5-%25D0%25BF%25D1%2580%25D0%25BE%25D0%25B3%25D1%2580%25D0%25B0%25D0%25BC%25D0%25BC%25D0%25BD%25D0%25BE%25D0%25B5-%25D0%25BE%25D0%25B1%25D0%25B5%25D1%2581%25D0%25BF%25D0%25B5%25D1%2587%2Factivinspire%2F&amp;usg=AOvVaw0pk2LhVexZzl19aK1AHPVH" TargetMode="External"/><Relationship Id="rId23" Type="http://schemas.openxmlformats.org/officeDocument/2006/relationships/hyperlink" Target="https://www.google.com/url?sa=t&amp;rct=j&amp;q=&amp;esrc=s&amp;source=web&amp;cd=&amp;cad=rja&amp;uact=8&amp;ved=2ahUKEwin9I75k6z4AhWNposKHUTGAHEQFnoECAQQAQ&amp;url=https%3A%2F%2Fwww.prometheanworld.com%2Fru%2F%25D0%25BF%25D1%2580%25D0%25BE%25D0%25B4%25D1%2583%25D0%25BA%25D1%2582%25D1%258B%2F%25D0%25BE%25D0%25B1%25D1%2580%25D0%25B0%25D0%25B7%25D0%25BE%25D0%25B2%25D0%25B0%25D1%2582%25D0%25B5%25D0%25BB%25D1%258C%25D0%25BD%25D0%25BE%25D0%25B5-%25D0%25BF%25D1%2580%25D0%25BE%25D0%25B3%25D1%2580%25D0%25B0%25D0%25BC%25D0%25BC%25D0%25BD%25D0%25BE%25D0%25B5-%25D0%25BE%25D0%25B1%25D0%25B5%25D1%2581%25D0%25BF%25D0%25B5%25D1%2587%2Factivinspire%2F&amp;usg=AOvVaw0pk2LhVexZzl19aK1AHPVH" TargetMode="External"/><Relationship Id="rId24" Type="http://schemas.openxmlformats.org/officeDocument/2006/relationships/hyperlink" Target="https://www.google.com/url?sa=t&amp;rct=j&amp;q=&amp;esrc=s&amp;source=web&amp;cd=&amp;cad=rja&amp;uact=8&amp;ved=2ahUKEwic85nClKz4AhUDjosKHWx4A-EQFnoECAUQAQ&amp;url=https%3A%2F%2Flearningapps.org%2F&amp;usg=AOvVaw1sVjI-ZO04Bg1kQEPo5zij" TargetMode="External"/><Relationship Id="rId25" Type="http://schemas.openxmlformats.org/officeDocument/2006/relationships/hyperlink" Target="https://www.google.com/url?sa=t&amp;rct=j&amp;q=&amp;esrc=s&amp;source=web&amp;cd=&amp;cad=rja&amp;uact=8&amp;ved=2ahUKEwic85nClKz4AhUDjosKHWx4A-EQFnoECAUQAQ&amp;url=https%3A%2F%2Flearningapps.org%2F&amp;usg=AOvVaw1sVjI-ZO04Bg1kQEPo5zij" TargetMode="External"/><Relationship Id="rId26" Type="http://schemas.openxmlformats.org/officeDocument/2006/relationships/hyperlink" Target="https://www.google.com/url?sa=t&amp;rct=j&amp;q=&amp;esrc=s&amp;source=web&amp;cd=&amp;cad=rja&amp;uact=8&amp;ved=2ahUKEwic85nClKz4AhUDjosKHWx4A-EQFnoECAUQAQ&amp;url=https%3A%2F%2Flearningapps.org%2F&amp;usg=AOvVaw1sVjI-ZO04Bg1kQEPo5zij" TargetMode="External"/><Relationship Id="rId27" Type="http://schemas.openxmlformats.org/officeDocument/2006/relationships/hyperlink" Target="https://www.google.com/url?sa=t&amp;rct=j&amp;q=&amp;esrc=s&amp;source=web&amp;cd=&amp;cad=rja&amp;uact=8&amp;ved=2ahUKEwj8rPvMlKz4AhUvlosKHelDBb4QFnoECAMQAQ&amp;url=https%3A%2F%2Fwordwall.net%2F&amp;usg=AOvVaw1FRFe7kvHjIk-xYXqLfznd" TargetMode="External"/><Relationship Id="rId28" Type="http://schemas.openxmlformats.org/officeDocument/2006/relationships/hyperlink" Target="https://www.google.com/url?sa=t&amp;rct=j&amp;q=&amp;esrc=s&amp;source=web&amp;cd=&amp;cad=rja&amp;uact=8&amp;ved=2ahUKEwj8rPvMlKz4AhUvlosKHelDBb4QFnoECAMQAQ&amp;url=https%3A%2F%2Fwordwall.net%2F&amp;usg=AOvVaw1FRFe7kvHjIk-xYXqLfznd" TargetMode="External"/><Relationship Id="rId29" Type="http://schemas.openxmlformats.org/officeDocument/2006/relationships/hyperlink" Target="https://www.google.com/url?sa=t&amp;rct=j&amp;q=&amp;esrc=s&amp;source=web&amp;cd=&amp;cad=rja&amp;uact=8&amp;ved=2ahUKEwj8rPvMlKz4AhUvlosKHelDBb4QFnoECAMQAQ&amp;url=https%3A%2F%2Fwordwall.net%2F&amp;usg=AOvVaw1FRFe7kvHjIk-xYXqLfznd" TargetMode="External"/><Relationship Id="rId30" Type="http://schemas.openxmlformats.org/officeDocument/2006/relationships/hyperlink" Target="https://www.google.com/url?sa=t&amp;rct=j&amp;q=&amp;esrc=s&amp;source=web&amp;cd=&amp;cad=rja&amp;uact=8&amp;ved=2ahUKEwj92vXXlKz4AhVz-IsKHVnPCscQFnoECAMQAQ&amp;url=https%3A%2F%2Fcloudtext.ru%2F&amp;usg=AOvVaw2Bpcaw_elM57YHJnP1px3O" TargetMode="External"/><Relationship Id="rId31" Type="http://schemas.openxmlformats.org/officeDocument/2006/relationships/hyperlink" Target="https://www.google.com/url?sa=t&amp;rct=j&amp;q=&amp;esrc=s&amp;source=web&amp;cd=&amp;cad=rja&amp;uact=8&amp;ved=2ahUKEwj92vXXlKz4AhVz-IsKHVnPCscQFnoECAMQAQ&amp;url=https%3A%2F%2Fcloudtext.ru%2F&amp;usg=AOvVaw2Bpcaw_elM57YHJnP1px3O" TargetMode="External"/><Relationship Id="rId32" Type="http://schemas.openxmlformats.org/officeDocument/2006/relationships/hyperlink" Target="https://www.google.com/url?sa=t&amp;rct=j&amp;q=&amp;esrc=s&amp;source=web&amp;cd=&amp;cad=rja&amp;uact=8&amp;ved=2ahUKEwj92vXXlKz4AhVz-IsKHVnPCscQFnoECAMQAQ&amp;url=https%3A%2F%2Fcloudtext.ru%2F&amp;usg=AOvVaw2Bpcaw_elM57YHJnP1px3O" TargetMode="External"/><Relationship Id="rId33" Type="http://schemas.openxmlformats.org/officeDocument/2006/relationships/hyperlink" Target="https://www.google.com/url?sa=t&amp;rct=j&amp;q=&amp;esrc=s&amp;source=web&amp;cd=&amp;cad=rja&amp;uact=8&amp;ved=2ahUKEwikmLuzlKz4AhXQgSoKHZniBTMQFnoECAcQAQ&amp;url=https%3A%2F%2Fchrome.google.com%2Fwebstore%2Fdetail%2Fpowerpoint-online%2Fmdafamggmaaaginooondinjgkgcbpnhp%3Fhl%3Dru&amp;usg=AOvVaw2mY4iwgTV5vfBVPopWQKNA" TargetMode="External"/><Relationship Id="rId34" Type="http://schemas.openxmlformats.org/officeDocument/2006/relationships/hyperlink" Target="https://www.google.com/url?sa=t&amp;rct=j&amp;q=&amp;esrc=s&amp;source=web&amp;cd=&amp;cad=rja&amp;uact=8&amp;ved=2ahUKEwikmLuzlKz4AhXQgSoKHZniBTMQFnoECAcQAQ&amp;url=https%3A%2F%2Fchrome.google.com%2Fwebstore%2Fdetail%2Fpowerpoint-online%2Fmdafamggmaaaginooondinjgkgcbpnhp%3Fhl%3Dru&amp;usg=AOvVaw2mY4iwgTV5vfBVPopWQKNA" TargetMode="External"/><Relationship Id="rId35" Type="http://schemas.openxmlformats.org/officeDocument/2006/relationships/hyperlink" Target="https://www.google.com/url?sa=t&amp;rct=j&amp;q=&amp;esrc=s&amp;source=web&amp;cd=&amp;cad=rja&amp;uact=8&amp;ved=2ahUKEwikmLuzlKz4AhXQgSoKHZniBTMQFnoECAcQAQ&amp;url=https%3A%2F%2Fchrome.google.com%2Fwebstore%2Fdetail%2Fpowerpoint-online%2Fmdafamggmaaaginooondinjgkgcbpnhp%3Fhl%3Dru&amp;usg=AOvVaw2mY4iwgTV5vfBVPopWQKNA" TargetMode="External"/><Relationship Id="rId36" Type="http://schemas.openxmlformats.org/officeDocument/2006/relationships/header" Target="head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3:19:00Z</dcterms:created>
  <dc:creator>Баярма</dc:creator>
  <dc:description/>
  <cp:keywords/>
  <dc:language>en-US</dc:language>
  <cp:lastModifiedBy>User</cp:lastModifiedBy>
  <cp:lastPrinted>2020-12-29T12:56:00Z</cp:lastPrinted>
  <dcterms:modified xsi:type="dcterms:W3CDTF">2023-09-10T16:27:00Z</dcterms:modified>
  <cp:revision>9</cp:revision>
  <dc:subject/>
  <dc:title/>
</cp:coreProperties>
</file>